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west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April 16, 2009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west Florida Regional Planning Council, 2nd Floor, Meeting Room, 1926 Victoria Avenue, Fort Myers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 public meeting is being held to discuss economic opportunities in Glades County with regards to land and waterway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rs. Deborah Kooi at (239)338-2550, ext. 210 or email: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s. Nichole Gwinnett at (239)338-2550, ext. 232 or email: ngwinnett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56:00Z</dcterms:created>
  <dc:creator>clbrown</dc:creator>
  <dc:description/>
  <dc:language>en-US</dc:language>
  <cp:lastModifiedBy>clbrown</cp:lastModifiedBy>
  <dcterms:modified xsi:type="dcterms:W3CDTF">2009-03-31T17:57:00Z</dcterms:modified>
  <cp:revision>1</cp:revision>
  <dc:subject/>
  <dc:title/>
</cp:coreProperties>
</file>