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a public meeting in the following docket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ITLE: Docket Number 080353-WU</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April 29, 2009, 6: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Lake Placid High School, 202 Green Dragon Drive, Lake Placid, FL 338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purpose of this meeting is to give customers and other interested persons an opportunity to offer comments to Commission staff regarding the quality of service the Utility provides, the proposed rate increase and to ask questions. Staff members will summarize Placid Lakes’ proposed filing and answer questions to the extent possible. A representative from the Utility has also been invited to respond to ques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t the beginning of the meeting, procedures will be established for the order of comments. Commission staff will have sign-up sheets, and customers will be called to speak in the order that they sign-up. Staff will be available to coordinate customers’ comments and to assist members of the publ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ho wishes to comment or provide information to staff may do so at the meetings, orally or in writing. Written comments may also be sent to the Commission at the address given at the end of this notice. Your letter will be placed in the correspondence file of this docket. You may also submit comments through the Commission’s toll-free facsimile line at 1(800)511-08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 state.fl.us/ under the Hot Topics link found on the home page. Cancellation can also be confirmed by calling: Office of the General Counsel at (850)413-61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some accommodation at this meet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Florida Public Service Commission, Office of Commission Clerk, 2540 Shumard Oak Boulevard, Tallahassee, Florida 32399-08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41:00Z</dcterms:created>
  <dc:creator>Vickie M</dc:creator>
  <dc:description/>
  <cp:keywords/>
  <dc:language>en-US</dc:language>
  <cp:lastModifiedBy>Vickie M</cp:lastModifiedBy>
  <dcterms:modified xsi:type="dcterms:W3CDTF">2009-03-30T16:44:00Z</dcterms:modified>
  <cp:revision>3</cp:revision>
  <dc:subject/>
  <dc:title>The Friends of Mission San Luis, Inc</dc:title>
</cp:coreProperties>
</file>