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Florida Automobile Joint Underwriting Associa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the following meetings to which all persons are invited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JUA Finance Committee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pril 13, 2009,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rad Miami, 1395 Brickell Avenue, Miami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view and discuss matters relating to FAJUA Financial Reporting and any other matters that may come before th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nnual Meeting of Member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April 14, 2009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rad Miami, 1395 Brickell Avenue, Miami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approve Annual Meeting minutes of April 22, 2008; receive Association’s annual report; and consider any other matters that may come before the Membe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Board of Governors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uesday, April 14, 2009, to begin immediately following the Annual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onrad Miami, 1395 Brickell Avenue, Miami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receive reports of the general manager, committees, and counsel; to consider and take actions based on those reports; and consider any other matters that may come before the Board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Additional information may be obtained from: Lisa Stoutamire, 1425 Piedmont Drive, East, #201A, Tallahassee, FL, (850)681-2003, </w:t>
      </w:r>
      <w:r>
        <w:rPr>
          <w:rFonts w:eastAsia="Times New Roman"/>
          <w:color w:val="0000FF"/>
          <w:szCs w:val="20"/>
          <w:lang w:val="en-US" w:eastAsia="en-US"/>
        </w:rPr>
        <w:t>lstoutamire@fajua.org</w:t>
      </w:r>
      <w:r>
        <w:rPr>
          <w:rFonts w:eastAsia="Times New Roman"/>
          <w:color w:val="000000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3:00Z</dcterms:created>
  <dc:creator>clbrown</dc:creator>
  <dc:description/>
  <dc:language>en-US</dc:language>
  <cp:lastModifiedBy>clbrown</cp:lastModifiedBy>
  <dcterms:modified xsi:type="dcterms:W3CDTF">2009-03-20T11:54:00Z</dcterms:modified>
  <cp:revision>1</cp:revision>
  <dc:subject/>
  <dc:title/>
</cp:coreProperties>
</file>