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arrie Johnson, as Lawful Custodian and Next of Friend of Minor Child, Jevon Evens vs. Department of Children and Family Services; Case No.: 08-5227RP; Rule Nos.: 65A-1.900(2)(a), 65A-4.220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53:00Z</dcterms:created>
  <dc:creator>clbrown</dc:creator>
  <dc:description/>
  <dc:language>en-US</dc:language>
  <cp:lastModifiedBy>clbrown</cp:lastModifiedBy>
  <dcterms:modified xsi:type="dcterms:W3CDTF">2009-03-20T14:55:00Z</dcterms:modified>
  <cp:revision>1</cp:revision>
  <dc:subject/>
  <dc:title/>
</cp:coreProperties>
</file>