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</w:t>
      </w:r>
      <w:r>
        <w:rPr>
          <w:rFonts w:eastAsia="Times New Roman"/>
          <w:b/>
          <w:color w:val="000000"/>
          <w:szCs w:val="20"/>
          <w:lang w:val="en-US" w:eastAsia="en-US"/>
        </w:rPr>
        <w:t>Regional Business Allianc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two public meetings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eeting # 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EW DATE AND TIME: Wednesday, April 8, 2009, 2:0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Regional Planning Council, 3440 Hollywood Boulevard, Suite 140, Hollywood, Florida 3302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onthly Business Meeting (including possible discussions regarding mass transit funding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eeting # 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April 22, 2009, 2:0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Regional Business Alliance, Conference Call Line. Dialing Instructions for participation: Please call Isabel Cosio Carballo at (954)985-4416 for the Conference Call Password if you wish to participate. Conference Call: 1(866)266-3378, Enter Conference ID: 9545660217 plus #, Enter password and #, Then say your name and enter 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onthly Executive Committee conference call to discuss regional issues including mass transit and transportation fund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meeting agendas may be obtained by contacting: South Florida Regional Planning Council, 3440 Hollywood Boulevard, Suite 140, Hollywood, Florida 33021, (954)985-4416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South Florida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you are hearing or speech impaired, please contact the South Florida Regional Planning Council at (954)967-4152, ext. 40 (TDD), if you require additional information regarding the meeting above. If you require special accommodations because of a disability or physical impairment, please contact the Council, (954)985-4416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03:00Z</dcterms:created>
  <dc:creator>clbrown</dc:creator>
  <dc:description/>
  <dc:language>en-US</dc:language>
  <cp:lastModifiedBy>clbrown</cp:lastModifiedBy>
  <dcterms:modified xsi:type="dcterms:W3CDTF">2009-03-31T18:04:00Z</dcterms:modified>
  <cp:revision>1</cp:revision>
  <dc:subject/>
  <dc:title/>
</cp:coreProperties>
</file>