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Florida Automobile Joint Underwriting Associ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April 7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eleconferenc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Operating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pose: To discuss changes to the private passenger policy and related endorseme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Lisa Stoutamire, 1425 Piedmont Dr.,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7:00Z</dcterms:created>
  <dc:creator>clbrown</dc:creator>
  <dc:description/>
  <dc:language>en-US</dc:language>
  <cp:lastModifiedBy>clbrown</cp:lastModifiedBy>
  <dcterms:modified xsi:type="dcterms:W3CDTF">2009-04-01T13:38:00Z</dcterms:modified>
  <cp:revision>1</cp:revision>
  <dc:subject/>
  <dc:title/>
</cp:coreProperties>
</file>