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u w:val="single"/>
          </w:rPr>
          <w:t>Economic Self-Sufficiency Program</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Children and Families (DCF)</w:t>
      </w:r>
      <w:r>
        <w:rPr>
          <w:rFonts w:eastAsia="Times New Roman"/>
          <w:color w:val="000000"/>
          <w:szCs w:val="20"/>
          <w:lang w:val="en-US" w:eastAsia="en-US"/>
        </w:rPr>
        <w:t xml:space="preserve"> announces a public hearing to which all interested partie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pril 13, 2009, 9:00 a.m. –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nference Call: 1(888)808-6959, Conference Code: 922976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discuss the proposed allocation of the State of Florida’s Homeless Prevention and Rapid Re-Housing Program (HPRP) as authorized by the American Recovery and Reinvestment Act of 2009, and to review the draft of the substantial amendment to the Action Pla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State of Florida is required to amend its Annual Action Plan and submit the amendment to the U.S. Department of Housing and Urban Development (HUD) in order to receive HPRP funding. To expedite the process and to ensure that the HPRP grants are awarded in a timely manner while preserving reasonable citizen participation, HUD is waiving the requirement that the grantee follow its citizen participation plan for this substantial amendment. HUD is shortening the minimum time for citizen comments and requiring the substantial amendment materials to be posted on the grantee’s official website as the materials are developed, published, and submitted to HUD. The Action Plan must specify the manner in which the funds will be distributed to eligible applica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CTION TO BE TAKEN: A draft of the substantial amendment to the Action Plan will be available for review and comment on April 13, 2009. It will be posted to http://flarecovery.com/about/state-and-local-projects/safety-net/homeless-prevention. Comments on the draft will be accepted from April 13, 2009 through April 24,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blic Hearing on the draft of the substantial amendment to the Action Plan will be held by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email or by calling: Office on Homelessness, (850)922-4691, Email: amy_claiborne@dcf.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ritten comments on the draft of the substantial amendment to the Action Plan are encouraged. They may be submitted by email: amy_claiborne@dcf.state.fl.us or by Fax: (850)487-136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a special accommodation at this hearing because of a disability, physical impairment or English language deficiency should contact the Department of Children and Families, (850)922-4691 at least five calendar days prior to the hearing. If you a hearing impaired, please contact the Department using the Florida Dual Party Relay System at 1(800)922-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6:00Z</dcterms:created>
  <dc:creator>clbrown</dc:creator>
  <dc:description/>
  <dc:language>en-US</dc:language>
  <cp:lastModifiedBy>clbrown</cp:lastModifiedBy>
  <dcterms:modified xsi:type="dcterms:W3CDTF">2009-04-01T12:27:00Z</dcterms:modified>
  <cp:revision>1</cp:revision>
  <dc:subject/>
  <dc:title/>
</cp:coreProperties>
</file>