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B-11.007</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Education Practices Commission finds that a person has committed any act for which the Commission may impose discipline, the Commission shall impose an appropriate penalty within the ranges set forth for various acts or violations in the following disciplinary guidelines unless, based upon consideration of aggravating and mitigating factors in the individual case which are among those set out in subsection (3), the Commission determines that a penalty outside the range in those guidelines but within statutory limitation is appropriate. In those cases in which the Commission relies on aggravating or mitigating factors to depart from the ranges in these disciplinary guidelines, such aggravating and mitigating factors shall be stated in the record of the case and in the Final Order imposing the applicable penal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2) The following disciplinary guidelines shall apply to violations of the below listed statutory and rule violations and to the described actions which may be basis for determining violations of particular statutory or rule provisions. Each of the following disciplinary guidelines shall be interpreted to include “probation,” </w:t>
      </w:r>
      <w:r>
        <w:rPr>
          <w:sz w:val="20"/>
          <w:szCs w:val="20"/>
        </w:rPr>
        <w:t xml:space="preserve">“Recovery Network Program,” “letter of reprimand,” “restrict scope of practice,” “fine,” and “administrative fees and/or costs” </w:t>
      </w:r>
      <w:r>
        <w:rPr>
          <w:color w:val="000000"/>
          <w:sz w:val="20"/>
          <w:szCs w:val="20"/>
          <w:lang w:val="en-US" w:eastAsia="en-US"/>
        </w:rPr>
        <w:t xml:space="preserve">with applicable terms thereof as additional penalty provisions. </w:t>
      </w:r>
      <w:r>
        <w:rPr/>
        <w:t>The terms “suspension” and “revocation” shall mean any length of suspension or revocation, including permanent revocation, permitted by statute, and shall include a comparable period of denial of an application for an educator’s certificate.</w:t>
      </w:r>
    </w:p>
    <w:tbl>
      <w:tblPr>
        <w:tblW w:w="10800" w:type="dxa"/>
        <w:jc w:val="left"/>
        <w:tblInd w:w="-5" w:type="dxa"/>
        <w:tblLayout w:type="fixed"/>
        <w:tblCellMar>
          <w:top w:w="0" w:type="dxa"/>
          <w:left w:w="108" w:type="dxa"/>
          <w:bottom w:w="0" w:type="dxa"/>
          <w:right w:w="108" w:type="dxa"/>
        </w:tblCellMar>
      </w:tblPr>
      <w:tblGrid>
        <w:gridCol w:w="7920"/>
        <w:gridCol w:w="28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Obtaining or attempting to obtain a Florida educator’s certificate by fraudulent means in violation of Section 1012.795(1)(a),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ation of a Florida educator’s certificate in violation of Sections 1012.795(1)(c), (f), (i), F.S., paragraphs 6B-1.006(5)(a), (g), (h),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Being incompetent to teach or to perform duties as an educator due to physical or mental incapacity in violation of Section 1012.795(1)(c), F.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ing incompetent to teach or to perform duties as an educator due to inefficiency in violation of Section 1012.795(1)(c),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color w:val="000000"/>
                <w:sz w:val="20"/>
                <w:szCs w:val="20"/>
                <w:lang w:val="en-US" w:eastAsia="en-US"/>
              </w:rPr>
              <w:t>(c)</w:t>
            </w:r>
            <w:r>
              <w:rPr>
                <w:sz w:val="20"/>
                <w:szCs w:val="20"/>
              </w:rPr>
              <w:t>1. Being guilty of gross immorality or an act involving moral turpitude in violation of Section 1012.795(1)(d), F.S.</w:t>
            </w:r>
          </w:p>
          <w:p>
            <w:pPr>
              <w:pStyle w:val="Normal"/>
              <w:widowControl w:val="false"/>
              <w:overflowPunct w:val="false"/>
              <w:autoSpaceDE w:val="false"/>
              <w:spacing w:lineRule="atLeast" w:line="260"/>
              <w:ind w:firstLine="360"/>
              <w:jc w:val="both"/>
              <w:textAlignment w:val="baseline"/>
              <w:rPr>
                <w:sz w:val="20"/>
                <w:szCs w:val="20"/>
                <w:u w:val="single"/>
              </w:rPr>
            </w:pPr>
            <w:r>
              <w:rPr>
                <w:sz w:val="20"/>
                <w:szCs w:val="20"/>
              </w:rPr>
              <w:t>2. When a student or school activity is involv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 Having an educator certificate sanctioned by another state in violation of Section 1012.795(1)(e),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Committing criminal acts and/or convictions in violation of Section 1012.795(1)(f), F.S.</w:t>
            </w:r>
          </w:p>
          <w:p>
            <w:pPr>
              <w:pStyle w:val="Normal"/>
              <w:widowControl w:val="false"/>
              <w:spacing w:lineRule="atLeast" w:line="260"/>
              <w:ind w:firstLine="360"/>
              <w:jc w:val="both"/>
              <w:rPr>
                <w:sz w:val="20"/>
                <w:szCs w:val="20"/>
              </w:rPr>
            </w:pPr>
            <w:r>
              <w:rPr>
                <w:sz w:val="20"/>
                <w:szCs w:val="20"/>
              </w:rPr>
              <w:t xml:space="preserve">1. Misdemeanor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 xml:space="preserve">Reprimand – Suspens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2. Feloni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f) Engaging in personal conduct which seriously reduces effectiveness as a district school board employee in violation of Section 1012.795(1)(g), F.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Having breached a contract, as provided in Section 1012.33(2), F.S., in violation of Section 1012.795(1)(h),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Probation </w:t>
            </w:r>
            <w:r>
              <w:rPr>
                <w:color w:val="000000"/>
                <w:sz w:val="20"/>
                <w:szCs w:val="20"/>
                <w:lang w:val="en-US" w:eastAsia="en-US"/>
              </w:rPr>
              <w:t>–</w:t>
            </w:r>
            <w:r>
              <w:rPr>
                <w:sz w:val="20"/>
                <w:szCs w:val="20"/>
              </w:rPr>
              <w:t xml:space="preserve"> Suspens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Violating any order of the Education Practices Commission in violation of Section 1012.795(1)(l), F.S. or paragraph 6B-1.006(5)(p),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Probation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Violating the Principles of Professional Conduct in violation of Section 1012.795(1)(j), F.S. b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1. Misappropriation of money in violation of paragraphs 6B-1.006(4)(c), (5)(a), F.A.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Using position for personal gain in violation of paragraph 6B-1.006(4)(c),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Probation – Revocation </w:t>
            </w:r>
          </w:p>
        </w:tc>
      </w:tr>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3. Altering student/school records in violation of paragraphs 6B-1.006(3)(f), (4)(b), (5)(a),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Year 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misconduct, no students involved, in violation of paragraphs 6B-1.006(4)(c), (5)(c), (d),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xual misconduct with any student or any minor in violation of paragraphs 6B-1.006(3)(a), (e), (g), (h), (4)(c),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suse of corporal punishment/Inappropriate methods of discipline in violation of paragraphs 6B-1.006(3)(a), (e),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cohol or drug-related offenses in violation of paragraphs 6B-1.006(3)(a), (e),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tudent 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session of controlled substances in violation of paragraph 6B-1.006(3)(a),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 Involv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tudent 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ale, trafficking, conspiracy to traffic controlled substances in violation of paragraph 6B-1.006(3)(a),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rassment or discrimination of students on the basis of race, color, religion, sex, age, origin, political beliefs, handicap, sexual orientation, or family status in violation of paragraph 6B-1.006(3)(g),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arassment or discrimination which interferes with an individual’s performance or work in violation of paragraph 6B-1.006(5)(d),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2. Testing violations for tests involving teacher certification and credentialing in violation of paragraphs 6B-1.006(5)(a), (h), (l),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3.a. Improperly assisting a student with testing in violation of paragraphs 6B-1.006(3)(a), (5)(a), F.A.C.</w:t>
            </w:r>
          </w:p>
          <w:p>
            <w:pPr>
              <w:pStyle w:val="Normal"/>
              <w:widowControl w:val="false"/>
              <w:spacing w:lineRule="atLeast" w:line="260"/>
              <w:ind w:firstLine="360"/>
              <w:jc w:val="both"/>
              <w:rPr>
                <w:sz w:val="20"/>
                <w:szCs w:val="20"/>
              </w:rPr>
            </w:pPr>
            <w:r>
              <w:rPr>
                <w:sz w:val="20"/>
                <w:szCs w:val="20"/>
              </w:rPr>
              <w:t>b. When standardized testing is involv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Reprimand </w:t>
            </w:r>
            <w:r>
              <w:rPr>
                <w:color w:val="000000"/>
                <w:sz w:val="20"/>
                <w:szCs w:val="20"/>
                <w:lang w:val="en-US" w:eastAsia="en-US"/>
              </w:rPr>
              <w:t>–</w:t>
            </w:r>
            <w:r>
              <w:rPr>
                <w:sz w:val="20"/>
                <w:szCs w:val="20"/>
              </w:rPr>
              <w:t xml:space="preserve"> Revocat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14. Engaging in inappropriate electronic communications/transmissions/downloads in violation of paragraphs 6B-1.006(3)(a), (g), (4)(c), (5)(d), F.A.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I) Involving pornography.</w:t>
            </w:r>
          </w:p>
          <w:p>
            <w:pPr>
              <w:pStyle w:val="Normal"/>
              <w:widowControl w:val="false"/>
              <w:spacing w:lineRule="atLeast" w:line="260"/>
              <w:ind w:firstLine="360"/>
              <w:jc w:val="both"/>
              <w:rPr>
                <w:sz w:val="20"/>
                <w:szCs w:val="20"/>
              </w:rPr>
            </w:pPr>
            <w:r>
              <w:rPr>
                <w:sz w:val="20"/>
                <w:szCs w:val="20"/>
              </w:rPr>
              <w:t>(II) When students are also involv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Suspension </w:t>
            </w:r>
            <w:r>
              <w:rPr>
                <w:color w:val="000000"/>
                <w:sz w:val="20"/>
                <w:szCs w:val="20"/>
                <w:lang w:val="en-US" w:eastAsia="en-US"/>
              </w:rPr>
              <w:t>–</w:t>
            </w:r>
            <w:r>
              <w:rPr>
                <w:sz w:val="20"/>
                <w:szCs w:val="20"/>
              </w:rPr>
              <w:t xml:space="preserve"> Revocation;</w:t>
            </w:r>
          </w:p>
          <w:p>
            <w:pPr>
              <w:pStyle w:val="Normal"/>
              <w:widowControl w:val="false"/>
              <w:spacing w:lineRule="atLeast" w:line="260"/>
              <w:rPr>
                <w:sz w:val="20"/>
                <w:szCs w:val="20"/>
              </w:rPr>
            </w:pPr>
            <w:r>
              <w:rPr>
                <w:sz w:val="20"/>
                <w:szCs w:val="20"/>
              </w:rPr>
              <w:t>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I) Involving gambling.</w:t>
            </w:r>
          </w:p>
          <w:p>
            <w:pPr>
              <w:pStyle w:val="Normal"/>
              <w:widowControl w:val="false"/>
              <w:spacing w:lineRule="atLeast" w:line="260"/>
              <w:ind w:firstLine="360"/>
              <w:jc w:val="both"/>
              <w:rPr>
                <w:sz w:val="20"/>
                <w:szCs w:val="20"/>
              </w:rPr>
            </w:pPr>
            <w:r>
              <w:rPr>
                <w:sz w:val="20"/>
                <w:szCs w:val="20"/>
              </w:rPr>
              <w:t>(II) When students or colleagues are also involv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Probation </w:t>
            </w:r>
            <w:r>
              <w:rPr>
                <w:color w:val="000000"/>
                <w:sz w:val="20"/>
                <w:szCs w:val="20"/>
                <w:lang w:val="en-US" w:eastAsia="en-US"/>
              </w:rPr>
              <w:t>–</w:t>
            </w:r>
            <w:r>
              <w:rPr>
                <w:sz w:val="20"/>
                <w:szCs w:val="20"/>
              </w:rPr>
              <w:t xml:space="preserve"> Revocation Suspension </w:t>
            </w:r>
            <w:r>
              <w:rPr>
                <w:color w:val="000000"/>
                <w:sz w:val="20"/>
                <w:szCs w:val="20"/>
                <w:lang w:val="en-US" w:eastAsia="en-US"/>
              </w:rPr>
              <w:t xml:space="preserve">– </w:t>
            </w:r>
            <w:r>
              <w:rPr>
                <w:sz w:val="20"/>
                <w:szCs w:val="20"/>
              </w:rPr>
              <w:t>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5. Failure to report child abuse in violation of paragraph 1012.795(1)(b),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Probation </w:t>
            </w:r>
            <w:r>
              <w:rPr>
                <w:color w:val="000000"/>
                <w:sz w:val="20"/>
                <w:szCs w:val="20"/>
                <w:lang w:val="en-US" w:eastAsia="en-US"/>
              </w:rPr>
              <w:t>–</w:t>
            </w:r>
            <w:r>
              <w:rPr>
                <w:sz w:val="20"/>
                <w:szCs w:val="20"/>
              </w:rPr>
              <w:t xml:space="preserve"> Suspens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16. Failure to protect or supervise students in violation of paragraph 6B-1.006(3)(a), F.A.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7. Engaging in plagiarism or other fraud or dishonesty in professional activities in violation of paragraphs 6B-1.006(5)(a), (g), (i),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8. Failure to self-report an arrest or disposition within 48 hours in violation of paragraph 6B-1.006(5)(m),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Reprimand </w:t>
            </w:r>
            <w:r>
              <w:rPr>
                <w:color w:val="000000"/>
                <w:sz w:val="20"/>
                <w:szCs w:val="20"/>
                <w:lang w:val="en-US" w:eastAsia="en-US"/>
              </w:rPr>
              <w:t>–</w:t>
            </w:r>
            <w:r>
              <w:rPr>
                <w:sz w:val="20"/>
                <w:szCs w:val="20"/>
              </w:rPr>
              <w:t xml:space="preserve"> Suspens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19. Failure to report a violation of the Florida School Code or State Board of Education Rules in violation of paragraph 6B-1.006(5)(n), F.A.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20. Failure for a supervising administrator to enforce the terms of a Final Order in violation of paragraph 6B-1.006(5)(q), F.A.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1. Retaliation for reporting/interference with investigation/failure to cooperate with investigation in violation of paragraph 6B-1.006(5)(o),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2. Other violations of the Principles of Professional Conduct and the F.A.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Other violations of Section 1012.795,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Probation </w:t>
            </w:r>
            <w:r>
              <w:rPr>
                <w:color w:val="000000"/>
                <w:sz w:val="20"/>
                <w:szCs w:val="20"/>
                <w:lang w:val="en-US" w:eastAsia="en-US"/>
              </w:rPr>
              <w:t>–</w:t>
            </w:r>
            <w:r>
              <w:rPr>
                <w:sz w:val="20"/>
                <w:szCs w:val="20"/>
              </w:rPr>
              <w:t xml:space="preserve"> Revocation or such penalty as is required by statu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ultiple categories of violations enumerated above in concurrent or consecutive term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PC will apply penaltie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sed upon consideration of aggravating and mitigating factors present in an individual case, the Commission may deviate from the penalties recommended in subsection (2). The Commission may consider the following as aggravating or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times the educator has been previously discipl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educator has practiced and the contribution as an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educator’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 of rehabilitation by the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educator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ttempts by the educator to correct or stop the violation or refusal by the educator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lated violations against the educator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tual negligence of the educator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enalties imposed for related offenses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ecuniary benefit or self-gain inuring to the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egree of physical and mental harm to a student or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resent status of physical and/or mental condition contributing to the violation including recovery from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guidelines shall not be interpreted as limitations on penalties assessed within statutory parameters as a result of a negotiated settlement agreement offered by the parties. However, a panel of the EPC shall not be prohibited from rejecting a proposed stipulation. Furthermore, a panel of the EPC may direct that the basis for a penalty arrived at as a result of a settlement agreement of the parties be stated in the final order.</w:t>
      </w:r>
    </w:p>
    <w:p>
      <w:pPr>
        <w:pStyle w:val="Normal"/>
        <w:widowControl w:val="false"/>
        <w:spacing w:lineRule="atLeast" w:line="260"/>
        <w:ind w:firstLine="360"/>
        <w:jc w:val="both"/>
        <w:rPr>
          <w:sz w:val="20"/>
          <w:szCs w:val="20"/>
        </w:rPr>
      </w:pPr>
      <w:r>
        <w:rPr>
          <w:sz w:val="20"/>
          <w:szCs w:val="20"/>
        </w:rPr>
        <w:t>(5) The above guidelines notwithstanding, any individual who committed violations where the Commission imposed a penalty on two prior occasions shall have their certificate permanently revoked as the penalty for a third or subsequent disciplinary case appearing before the Commission. The Commission will not count the following as prior discipline for purposes of this subsection:</w:t>
      </w:r>
    </w:p>
    <w:p>
      <w:pPr>
        <w:pStyle w:val="Normal"/>
        <w:widowControl w:val="false"/>
        <w:spacing w:lineRule="atLeast" w:line="260"/>
        <w:ind w:firstLine="360"/>
        <w:jc w:val="both"/>
        <w:rPr>
          <w:sz w:val="20"/>
          <w:szCs w:val="20"/>
        </w:rPr>
      </w:pPr>
      <w:r>
        <w:rPr>
          <w:sz w:val="20"/>
          <w:szCs w:val="20"/>
        </w:rPr>
        <w:t xml:space="preserve">(a) Penalties for administrative violations of failing to submit annual reports or failing to pay a probation fee ordered by the Commiss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rst-time penalties against an applicant for certification who has never been disciplin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79(7), 1012.795(6)(b) FS. Law Implemented 1012.795, 1012.796(7), (8) FS. History–New 2-27-94, Amended 3-22-07, 4-9-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3:00Z</dcterms:created>
  <dc:creator>FLRules_Word</dc:creator>
  <dc:description/>
  <cp:keywords/>
  <dc:language>en-US</dc:language>
  <cp:lastModifiedBy>FLRules_Word</cp:lastModifiedBy>
  <dcterms:modified xsi:type="dcterms:W3CDTF">2017-04-19T15:43:00Z</dcterms:modified>
  <cp:revision>1</cp:revision>
  <dc:subject/>
  <dc:title>6B-11</dc:title>
</cp:coreProperties>
</file>