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B-16.002</w:t>
        </w:r>
      </w:hyperlink>
      <w:r>
        <w:rPr>
          <w:sz w:val="20"/>
          <w:szCs w:val="20"/>
        </w:rPr>
        <w:t xml:space="preserve"> </w:t>
      </w:r>
      <w:r>
        <w:rPr>
          <w:b/>
          <w:sz w:val="20"/>
          <w:szCs w:val="20"/>
        </w:rPr>
        <w:t>Application for Participation in the Program</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person may apply for participation in the Program by submitting a completed Florida Prepaid College Plan and Florida College Investment Plan New Account Application, along with an initial contribution to the Program that meets the requirements of Rule 19B-16.004, F.A.C. Benefactors and designated beneficiaries do not have to be residents of the State of Florida. Any natural person named as the benefactor or contingent benefactor in a completed application must have reached the age of majority and must be a citizen or resident alien of the United States with a valid social security number. Any person named as the beneficiary in a completed application must be a citizen or resident alien of the United States with a valid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lorida Prepaid College Plan and Florida College Investment Plan New Account Application, Form No. FPCB 2009-10, is hereby incorporated by reference. The form may be obtained from the Board by calling (800)552-GRAD (4723) (promp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Only one (1) benefactor, one (1) co-benefactor and one (1) designated beneficiary can be named on an application, except that scholarship accounts may be established for the benefit of one (1) or more beneficiaries identified in the future. A benefactor may submit applications for more than one (1) designated beneficiary. More than one (1) benefactor may submit an application for the same designated beneficiary.</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1009.971(1), (4), (6) FS. Law Implemented 1009.981 FS. History–New 11-27-02, Amended 1-29-04, 12-28-04, 6-2-05, 12-20-05, 1-1-07, 11-27-07, 11-18-08, 1-28-09, 4-5-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16.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jawhitman</cp:lastModifiedBy>
  <cp:lastPrinted>2008-10-30T08:07:00Z</cp:lastPrinted>
  <dcterms:modified xsi:type="dcterms:W3CDTF">2009-03-17T14:39:00Z</dcterms:modified>
  <cp:revision>10</cp:revision>
  <dc:subject/>
  <dc:title>CHAPTER 19B-16 FLORIDA COLLEGE SAVINGS PROGRAM</dc:title>
</cp:coreProperties>
</file>