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7-32.005</w:t>
        </w:r>
      </w:hyperlink>
      <w:r>
        <w:rPr>
          <w:rFonts w:eastAsia="Times New Roman"/>
          <w:b/>
          <w:color w:val="000000"/>
          <w:sz w:val="20"/>
          <w:szCs w:val="20"/>
          <w:lang w:val="en-US" w:eastAsia="en-US"/>
        </w:rPr>
        <w:t xml:space="preserve"> 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Corporation hereby adopts and incorporates by reference the EHCL Program Application Package EA0703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tion Packages may be obtained from the Corporation located at Suite 5000, City Centre Building, 227 North Bronough Street, Tallahassee, Florida 32301-1329 or at Florida Housing’s website: http://www.floridahousing.org/Home/ Developers/MultifamilyPrograms/EHCLProgram.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ll Applications must be complete, accurate, legible and timely when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riginal and two photocopies of the original Application must be submitted on or before the Application deadline noticed in a publication of general circulation throughout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ny Application which is not Received with the appropriate fee and number of copies by the Application deadline will be rejected and no action will be taken to score the Application. </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20.5087(3)(d) FS. Law Implemented 420.5087(3)(d) FS. History–New 10-2-89, Amended 1-9-92, 2-25-96, Formerly 9I-32.005, Amended 11-9-98, 1-2-00, 12-31-00, 3-17-02, Repromulgated 5-5-03, Amended 2-16-05, 1-26-06, 2-20-07, 1-17-08, 4-7-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3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akoon</cp:lastModifiedBy>
  <cp:lastPrinted>2007-02-01T08:49:00Z</cp:lastPrinted>
  <dcterms:modified xsi:type="dcterms:W3CDTF">2009-03-23T18:03:00Z</dcterms:modified>
  <cp:revision>10</cp:revision>
  <dc:subject/>
  <dc:title>CHAPTER 67-32 ELDERLY HOUSING COMMUNITY LOAN PROGRAM</dc:title>
</cp:coreProperties>
</file>