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hyperlink r:id="rId2" w:tgtFrame="department">
        <w:r>
          <w:rPr>
            <w:rStyle w:val="InternetLink"/>
            <w:rFonts w:cs="Times New Roman" w:ascii="Times New Roman" w:hAnsi="Times New Roman"/>
            <w:b/>
            <w:bC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Internal Affairs Meeting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0, 2009,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4075 Esplanade Way, Conference Room 140,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and make decisions on matters which affect the operation of th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of the Internal Affairs Meeting may be obtained by contacting: Office of Commission Clerk, Florida Public Service Commission, 2540 Shumard Oak Boulevard, Tallahassee, Florida 32399-08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the event of a change or cancellation, notice will be published at the earliest practicable time on the Commission’s website: http://www.psc.state.fl.us/agendas/internal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hyperlink r:id="rId3" w:tgtFrame="department">
        <w:r>
          <w:rPr>
            <w:rStyle w:val="InternetLink"/>
            <w:rFonts w:cs="Times New Roman" w:ascii="Times New Roman" w:hAnsi="Times New Roman"/>
            <w:b/>
            <w:bC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1, 2009,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Office of Commission Clerk at (850)413-6770 or writing: Commission Clerk, Florida Public Service Commission, 2540 Shumard Oak Boulevard, Tallahassee, Florida 32399</w:t>
        <w:noBreakHyphen/>
        <w:t>08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genda and recommendations are also accessible on the PSC Website: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ice of Meeting/Workshop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hyperlink r:id="rId4" w:tgtFrame="department">
        <w:r>
          <w:rPr>
            <w:rStyle w:val="InternetLink"/>
            <w:rFonts w:cs="Times New Roman" w:ascii="Times New Roman" w:hAnsi="Times New Roman"/>
            <w:b/>
            <w:bC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 </w:t>
      </w:r>
      <w:r>
        <w:rPr>
          <w:rFonts w:cs="Times New Roman" w:ascii="Times New Roman" w:hAnsi="Times New Roman"/>
        </w:rPr>
        <w:t xml:space="preserve">The Telecommunications Access System Act (TASA) Advisory Committee to the Florida </w:t>
      </w:r>
      <w:r>
        <w:rPr>
          <w:rFonts w:cs="Times New Roman" w:ascii="Times New Roman" w:hAnsi="Times New Roman"/>
          <w:b/>
        </w:rPr>
        <w:t>Public Service Commiss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riday, April 24, 2009, 1: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Room 148, Betty Easley Conference Center, 4075 Esplanade Way,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Docket No. 040763-TP – Request for submission of proposals for relay service, beginning in June 2005, for the hearing and speech impaired, and other implementation matters in compliance with the Florida Telecommunications Access System Act of 1991. The purpose of this committee meeting is to discuss current relevant issues related to relay such as Service Quality, current call volumes, CapTel PSAs and other TRS upda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named storm or other disaster requires cancellation of the proceedings, Commission staff will attempt to give timely direct notice. Notice of cancellation will also be provided on the Commission’s website: http://www.psc.state.fl.us/ under the Hot Topics link found on the home page. Cancellation can also be confirmed by calling: Office of the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Lee Eng Tan at (850)413-618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meeting by contacting: Office of the Commission Clerk at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Lee Eng Tan, Office of General Counsel, 2540 Shumard Oak Boulevard Tallahassee, FL 32399-0850 or at (850)413-618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5"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a public meeting in the following docket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ITLE: Docket Number 080353-W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29, 2009,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Lake Placid High School, 202 Green Dragon Drive, Lake Placid, FL 338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is meeting is to give customers and other interested persons an opportunity to offer comments to Commission staff regarding the quality of service the Utility provides, the proposed rate increase and to ask questions. Staff members will summarize Placid Lakes’ proposed filing and answer questions to the extent possible. A representative from the Utility has also been invited to respond to ques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 the beginning of the meeting, procedures will be established for the order of comments. Commission staff will have sign-up sheets, and customers will be called to speak in the order that they sign-up. Staff will be available to coordinate customers’ comments and to assist members of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ho wishes to comment or provide information to staff may do so at the meetings, orally or in writing. Written comments may also be sent to the Commission at the address given at the end of this notice. Your letter will be placed in the correspondence file of this docket. You may also submit comments through the Commission’s toll-free facsimile line at 1(800)511-08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 state.fl.us/ under the Hot Topics link found on the home page. Cancellation can also be confirmed by calling: Office of the General Counsel at (850)413-61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some accommodation at this meeting because of a physical impairment is asked to advise the agency at least 48 hours before the meeting by contacting: Office of Commission Clerk, 2540 Shumard Oak Boulevard, Tallahassee, Florida 32399-0850, (850)413-67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Florida Public Service Commission, Office of Commission Clerk, 2540 Shumard Oak Boulevard, Tallahassee, Florida 32399-08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EXECUTIVE OFFICE OF THE GOVERN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Florida Faith-based and Community Advisory Council </w:t>
      </w:r>
      <w:r>
        <w:rPr>
          <w:rFonts w:cs="Times New Roman" w:ascii="Times New Roman" w:hAnsi="Times New Roman"/>
        </w:rPr>
        <w:t>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15, 2009, 10:00 a.m.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OTTED Conference Room, The Capitol, 19th Floor,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eneral Council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Frances Rhodes at (850)410-06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72 hours before the workshop/meeting.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Frances Rhodes at (850)410-06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Volunteerism and Community Service</w:t>
      </w:r>
      <w:r>
        <w:rPr>
          <w:rFonts w:cs="Times New Roman" w:ascii="Times New Roman" w:hAnsi="Times New Roman"/>
        </w:rPr>
        <w:t xml:space="preserve"> (Volunteer Florida)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Tuesday, April 21, 2009, 8:00 a.m. through Wednesday, April 22, 2009,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Marriott at Hutchinson Island, 555 N. E. Ocean Blvd., Hutchinson Island, Stuart, FL 349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eneral Commission business (quarterly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Kristin Mullikin at (850)921-5172 or email: kristin@volunteerflorida.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72 hours before the workshop/meeting by contacting: Kristin Mullikin at (850)921-5172 or email: kristin@volunteerflorida.org.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Kristin Mullikin at (850)921-5172 or email: kristin@volunteerflorida.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GIONAL PLANNING COUNCI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istrict 5 Local Emergency Planning Committee</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S: Training Subcommittee, Wednesday, April 15, 2009, 9:30 a.m.; Local Emergency Planning Committee, 10: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Withlacoochee Regional Planning Council, 1241      S. W. 10th Street, Ocala, FL 3447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hairman report, Committee updates, and other organizational matters regarding the committ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ichael Arnold at (352)732-1315, ext. 2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Withlacoochee Regional Planning Council</w:t>
      </w:r>
      <w:r>
        <w:rPr>
          <w:rFonts w:cs="Times New Roman" w:ascii="Times New Roman" w:hAnsi="Times New Roman"/>
        </w:rPr>
        <w:t>, Executive Committe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pril 16, 2009, 6:15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Withlacoochee Regional Planning Council, 1241      S. W. 10th Street, Ocala, FL 34471-03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Executive Director Contra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Executive Director, Withlacoochee Regional Planning Council at 1241 S. W. 10th Street, Ocala, FL 34471-03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Withlacoochee Regional Planning Council</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pril 16, 2009, 7: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Withlacoochee Regional Planning Council, 1241      S. W. 10th Street, Ocala, FL 34471-03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the regular business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Executive Director, Withlacoochee Regional Planning Council at 1241 S. W. 10th Street, Ocala, FL 34471-032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East Central Florida Regional Planning Council</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pril 6,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631 N. Wymore Road, Suite 100, Maitland, FL 3275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regular monthly meeting of the ECFRPC Executive Committee meets to review the upcoming Council agen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Ruth Little at (407)623-1075 or by email: rlittle@ecfrpc.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East Central Florida Regional Planning Council</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15,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631 N. Wymore Road, Suite 100, Maitland, FL 3275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regular monthly meeting of the ECFRP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Ruth Little at (407)623-1075 or by email: rlittle@ecfrpc.org. The agenda is also available on the Web: www.ecfrpc.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entral Florida Regional Planning Council</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8, 2009,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ebring Civic Center, 355 West Center Avenue, Sebring, FL 338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Environment and Natural Resources Task Force Meeting of the Heartland 2060 Regional Visioning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Patricia M. Steed, Executive Director, 555 East Church Street, Bartow, FL 33830, (863)534-71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Patricia M. Steed, Executive Director, 555 East Church Street, Bartow, FL 33830, (863)534-71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entral Florida Regional Planning Council</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2, 2009,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ebring Civic Center, 355 West Center Avenue, Sebring, FL 338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Education, Workforce and Economic Development Task Force Meeting of the Heartland 2060 Regional Visioning Committee.</w:t>
        <w:br/>
        <w:t>A copy of the agenda may be obtained by contacting: Patricia M. Steed, Executive Director, 555 East Church Street, Bartow, FL 33830, (863)534-71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Patricia M. Steed, Executive Director, 555 East Church Street, Bartow, FL 33830, (863)534-71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west Florida Regional Planning Council</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pril 16, 2009, 8: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outhwest Florida Regional Planning Council, 2nd Floor, Meeting Room, 1926 Victoria Avenue, Fort Myers,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 public meeting is being held to discuss economic opportunities in Glades County with regards to land and waterway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Mrs. Deborah Kooi at (239)338-2550, ext. 210 or email: dkooi@swfrpc.org.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Ms. Nichole Gwinnett at (239)338-2550, ext. 232 or email: ngwinnett@swfrpc.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west Florida Regional Planning Council</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pril 16,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outhwest Florida Regional Planning Council, 1st Floor, Conference Room, 1926 Victoria Avenue, Fort Myers,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regular monthly board meeting of the Southwest Florida Regional Planning Council to review, discuss and approve various issues affecting Southwest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s. Nichole Gwinnett at (239)338-2550, ext. 232 or email: ngwinnett@swfrpc.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Ms. Deborah Kooi at (239)338-2550, ext. 210 or email: dkooi@swfrpc.org.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Ms. Nichole Gwinnett at (239)338-2550, ext. 232, email: ngwinnett@swfrpc.org or visit our website: www.swfrpc.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west Florida Regional Planning Council</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pril 16, 2009, 11:30 a.m. or immediately following the Council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outhwest Florida Regional Planning Council, 1st Floor, Conference Room, 1926 Victoria Avenue, Fort Myers,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SWFRPC West Coast Watersheds Subcommittee kick-off meeting for their implementation strategy st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r. David Crawford at (239)338-2550, ext. #226 or email: dcrawford@swfrpc.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Mrs. Deborah Kooi at (239)338-2550, ext. #210 or email: dkooi@swfrpc.org.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Mr. James Beever at (239)338-2550, ext. #224 or email: jbeever@swfrpc.org or www.swfrpc.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OF CHANGE – The </w:t>
      </w:r>
      <w:r>
        <w:rPr>
          <w:rFonts w:cs="Times New Roman" w:ascii="Times New Roman" w:hAnsi="Times New Roman"/>
          <w:b/>
        </w:rPr>
        <w:t>Regional Business Alliance</w:t>
      </w:r>
      <w:r>
        <w:rPr>
          <w:rFonts w:cs="Times New Roman" w:ascii="Times New Roman" w:hAnsi="Times New Roman"/>
        </w:rPr>
        <w:t xml:space="preserve"> announces two public meetings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EW DATE AND TIME: Wednesday, April 8, 2009, 2: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outh Florida Regional Planning Council, 3440 Hollywood Boulevard, Suite 140, Hollywood, Florida 330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Monthly Business Meeting (including possible discussions regarding mass transit fu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Meeting #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22, 2009,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outh Florida Regional Business Alliance, Conference Call Line. Dialing Instructions for participation: Please call Isabel Cosio Carballo at (954)985-4416 for the Conference Call Password if you wish to participate. Conference Call: 1(866)266-3378, Enter Conference ID: 9545660217 plus #, Enter password and #, Then say your name and ent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Monthly Executive Committee conference call to discuss regional issues including mass transit and transportation fu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meeting agendas may be obtained by contacting: South Florida Regional Planning Council, 3440 Hollywood Boulevard, Suite 140, Hollywood, Florida 33021, (954)985-44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South Florida Regional Business Alliance is comprised of business leaders from Miami-Dade, Broward, and Palm Beach counties, including members of the South Florida Regional Transportation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South Florida Regional Planning Council at (954)967-4152, ext. 40 (TDD), if you require additional information regarding the meeting above. If you require special accommodations because of a disability or physical impairment, please contact the Council, (954)985-4416 at least five calendar days prior to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Treasure Coast Regional Planning Council</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9, 2009, 2: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reasure Coast Regional Planning Council, 421 S. W. Camden Avenue, Stuart, FL 3499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meeting of the Comprehensive Economic Development Strategy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Liz Gulick at (772)221-40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days before the workshop/meeting.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Treasure Coast Regional Planning Council</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7, 2009,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Indian River State College, Chastain Campus, Wolf Technology Center, 2400 S. E. Salerno Road, Stuart, FL 349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the monthly meeting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Liz Gulick at (772)221-40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days before the workshop/meeting.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Treasure Coast Regional Planning Council</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7, 2009, Immediately following the regular Counci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Indian River State College, Chastain Campus, Wolf Technology Center, 2400 S. E. Salerno Road, Stuart, FL 3499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a meeting of Council’s Energy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Liz Gulick at (772)221-40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ATER MANAGEMENT DISTRI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west Florida Water Management District</w:t>
      </w:r>
      <w:r>
        <w:rPr>
          <w:rFonts w:cs="Times New Roman" w:ascii="Times New Roman" w:hAnsi="Times New Roman"/>
        </w:rPr>
        <w:t>, Industrial Advisory Committe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April 14,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mpa Service Office, 7601 Highway 301 North, Tampa, FL 3363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a regularly scheduled meeting of the Industrial Advisory Committee to discuss committee business and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WFWMD, 2379 Broad Street, Brooksville, FL 34604-6899, or 1(800)423-1476 (FL Only), or (352)796-7211, ext. 44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3 days before the workshop/meeting by contacting: District’s Human Resources Manager at 1(800)423-1476, ext. 4702, TDD (FL Only) 1(800)231-6103, or email: ADACoordinator@swfwmd.state.fl.us.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Teri Hudson at (352)796-7211 or 1(800)423-1476, ext. 44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west Florida Water Management District</w:t>
      </w:r>
      <w:r>
        <w:rPr>
          <w:rFonts w:cs="Times New Roman" w:ascii="Times New Roman" w:hAnsi="Times New Roman"/>
        </w:rPr>
        <w:t>, Public Supply Advisory Committe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April 14, 2009,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mpa Service Office, 7601 Highway 301 North, Tampa, FL 3363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a regularly scheduled meeting of the Public Supply Advisory Committee to discuss committee business and issues.</w:t>
        <w:br/>
        <w:t>A copy of the agenda may be obtained by contacting: SWFWMD, 2379 Broad Street, Brooksville, FL 34604-6899, or 1(800)423-1476 (FL Only), or (352)796-7211, ext. 44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3 days before the workshop/meeting by contacting: District’s Human Resources Manager at 1(800)423-1476, ext. 4702; TDD (FL Only) 1(800)231-6103, or email: ADACoordinator@swfwmd.state.fl.us.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Teri Hudson at 1(800)423-1476 or (352)796-7211, ext. 44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west Florida Water Management District</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15,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WFWMD Sarasota Service Office, 6750 Fruitville Road, Sarasota, FL 342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Manasota Basin Board Meeting: Consideration of Basin business including Basin Board review of Cooperative Funding proposals and associated budgetary implications for fiscal year (FY) 2010, and the amendment of the Manasota Basin current FY 2009 budget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e $2 million in funding from the State’s Water Management Lands Trust Fund (WMLTF) that had been allocated for an education center to be located within the Basin;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locate revenue from the WMLTF to implement projects in the SWFWMD Surface Water Improvement and Management (SWIM) Program. The SWIM projects within this Basin include the Coastal Basin Beach Road Implementation of BMPs project for $121,875; Sarasota Bay Water Quality Management Plan project for $75,000; Little Sarasota Bay Water Quality Management Plan project for $75,000; Sarasota Bay Habitat Restoration project for $60,000; Charlotte Harbor Water Quality Monitoring project for $4,781; and Biennial Seagrass Mapping of Tampa Bay, Sarasota Bay and Charlotte Harbor project for $17,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oposed amendment will result in a $1,645,844 decrease in the FY 2009 budget of the Manasota Basin from $23,973,594 to $22,327,750 to reflect the reallocation of revenue from the WMLTF, with no impact on Basin ad valorem taxes. Ad Order 130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WFWMD Executive Department, 2379 Broad Street, Brooksville, Florida 34604, 1(800)423-1476 (Florida) or Frances Sesler at (352)796-7211, extension 46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General Services Department, 1(800)423-1476 (Florida) or (352)796-7211, extension 4527, TDD only 1(800)231-6103.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SWFWMD Executive Department at the address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west Florida Water Management District</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pril 16,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WFWMD Headquarters, 2379 Broad Street, Brooksville, FL 346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Withlacoochee River Basin Board Meeting: Consideration of Basin business including Basin Board review of Cooperative Funding proposals and associated budgetary implications for fiscal year (FY) 2010, and the amendment of the Withlacoochee River Basin current FY 2009 budget t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e $2 million in funding from the State’s Water Management Lands Trust Fund (WMLTF) that had been allocated for an education center to be located within the Basin; 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llocate revenue from the WMLTF to implement projects in the SWFWMD Surface Water Improvement and Management (SWIM) Program. The SWIM projects within this Basin include the Blue Run Stormwater Management project for $100,0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proposed amendment will result in a $1,900,000 decrease in the FY 2009 budget of the Withlacoochee River Basin from $12,642,261 to $10,742,261 to reflect the reallocation of revenue from the WMLTF, with no impact on Basin ad valorem taxes. Ad Order 130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WFWMD Executive Department, 2379 Broad Street, Brooksville, Florida 34604, 1(800)423-1476 (Florida) or Frances Sesler at (352)796-7211, extension 46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General Services Department, 1(800)423-1476 (Florida) or (352)796-7211, extension 4527, TDD only 1(800)231-6103.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SWFWMD Executive Department at the address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west Florida Water Management District</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pril 16, 2009,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WFWMD Headquarters, 2379 Broad Street, Brooksville, FL 3460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astal Rivers Basin Board Meeting: Consideration of Basin business including Basin Board review of Cooperative Funding proposals and associated budgetary implications for fiscal year 2010. Ad Order 130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WFWMD Executive Department, 2379 Broad Street, Brooksville, Florida 34604, 1(800)423-1476 (Florida) or Frances Sesler at (352)796-7211, extension 46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General Services Department, 1(800)423-1476 (Florida) or (352)796-7211, extension 4527, TDD only 1(800)231-6103.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SWFWMD Executive Department at the address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Water Resources Advisory Commission</w:t>
      </w:r>
      <w:r>
        <w:rPr>
          <w:rFonts w:cs="Times New Roman" w:ascii="Times New Roman" w:hAnsi="Times New Roman"/>
        </w:rPr>
        <w:t xml:space="preserve"> (WRAC) Issues Workshop, River of Grass Project Planning Phase 1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April 16-17, 2009, 10:00 a.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FWMD, Lower East Coast Regional Center, 2301 MacGregor Blvd., Ft. Myers,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ll interested parties are invited to participate in a planning workshop for use in configuration of the River of Grass Restoration Plan. The public is advised that it is possible that one or more members of the Governing Board of the South Florida Water Management District may attend and participate in this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Joni Warner at (561)242-5520, ext. 422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The District’s Clerk Office, Jacki McGorty at (561)682-208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MMISSION FOR THE TRANSPORTATION DISADVANTAG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Commission for the Transportation Disadvantaged</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15, 2009, 10:00 a.m. –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oliday Inn Capitol East, 1355 Apalachee Parkway, Tallahassee, FL 32303, (850)877-3171. Conference Call: 1(888)808-6959, Conference Code: 3476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regular Commission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Nikki Smith, 605 Suwannee Street, MS-49, Tallahassee, FL 32399, (850)410-57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Nikki Smith, 605 Suwannee Street, MS-49, Tallahassee, FL 32399, (850)410-570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Nikki Smith, 605 Suwannee Street, MS-49, Tallahassee, FL 32399, (850)410-57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GIONAL UTILITY AUTHOR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Tampa Bay Water</w:t>
      </w:r>
      <w:r>
        <w:rPr>
          <w:rFonts w:cs="Times New Roman" w:ascii="Times New Roman" w:hAnsi="Times New Roman"/>
        </w:rPr>
        <w:t xml:space="preserve"> – A Regional Water Supply Authority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pril 20, 2009,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2575 Enterprise Road, Clearwater, FL 337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 Board Workshop concerning the Demand Management Plan will be followed by the 2009/2010 Budget Workshop. The workshops will be immediately followed by the Regular Board Meeting and a private Attorney/Client briefing session between the Tampa Bay Water Board of Directors and legal counsel pursuant to Section 286.011(8), Florida Statutes, to discuss possible litigation expenditures and/or settlement negotiations in Tampa Bay Water v. HDR Engineering, Inc. et 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Attorney Client Briefing Attendees: Board of Directors of Tampa Bay Water, General Manager Gerald Seeber, Senior Assistant General Counsel Barrie Buenaventura, Richard Harrison, Esquire, Dave Forziano, Esquire, and a certified court report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entire Attorney/Client briefing session will be recorded by a certified court reporter, transcribed within a reasonable time after the meeting, and filed with Tampa Bay Water’s Records Manager. The transcript of the private session shall be made part of the public record upon the conclusion of the litig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Tampa Bay Water at (727)796-2355 or can be accessed on the Web: www.tampabaywater.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3 days before the workshop/meeting by contacting: Holly Wells at (727)796-2355.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Records Department at (727)796-235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PAC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pace Florida</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1, 2009, 9:00 a.m. – 10:00 a.m. (Eastern Daylight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pace Florida, Kennedy Space Center Visitor Complex, Cape Canaveral,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GENERAL SUBJECT MATTER TO BE CONSIDERED: </w:t>
      </w:r>
      <w:r>
        <w:rPr>
          <w:rFonts w:cs="Times New Roman" w:ascii="Times New Roman" w:hAnsi="Times New Roman"/>
          <w:color w:val="0000FF"/>
        </w:rPr>
        <w:t>Rule 57-2.002</w:t>
      </w:r>
      <w:r>
        <w:rPr>
          <w:rFonts w:cs="Times New Roman" w:ascii="Times New Roman" w:hAnsi="Times New Roman"/>
        </w:rPr>
        <w:t>, F.A.C., Public Notices, Access, and Meetings – Part II (Repealed). Space Florida Executive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Deb Spicer, Vice President of Communications, Government and External Relations at email: dspicer@spaceflorida.go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3 days before the workshop/meeting by contacting: Deb Spicer, Vice President of Communications, Government and External Relations at email: dspicer@spaceflorida.gov.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Deb Spicer, Vice President of Communications, Government and External Relations at email: dspicer@spaceflorida.go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pace Florida</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2, 2009, 9:00 a.m. – 10:00 a.m. (Eastern Daylight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Space Florida, Kennedy Space Center Visitor Complex, Cape Canaveral,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GENERAL SUBJECT MATTER TO BE CONSIDERED: </w:t>
      </w:r>
      <w:r>
        <w:rPr>
          <w:rFonts w:cs="Times New Roman" w:ascii="Times New Roman" w:hAnsi="Times New Roman"/>
          <w:color w:val="0000FF"/>
        </w:rPr>
        <w:t>Rule 57-2.002</w:t>
      </w:r>
      <w:r>
        <w:rPr>
          <w:rFonts w:cs="Times New Roman" w:ascii="Times New Roman" w:hAnsi="Times New Roman"/>
        </w:rPr>
        <w:t>, F.A.C., Public Notices, Access, and Meetings – Part II (Repealed). Space Florida Budget and Finance Committe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Deb Spicer, Vice President of Communications, Government and External Relations at email: dspicer@spaceflorida.go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3 days before the workshop/meeting by contacting: Deb Spicer, Vice President of Communications, Government and External Relations at email: dspicer@spaceflorida.gov.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Deb Spicer, Vice President of Communications, Government and External Relations at email: dspicer@spaceflorida.go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LDER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Elder Affairs</w:t>
      </w:r>
      <w:r>
        <w:rPr>
          <w:rFonts w:cs="Times New Roman" w:ascii="Times New Roman" w:hAnsi="Times New Roman"/>
        </w:rPr>
        <w:t>, in partnership with Florida AARP, The Florida Commission on Human Relations and the Governor’s Commission on Disabilities,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May 26, 2009, 10:00 a.m. – 1:00 p.m. (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llahassee Senior Center, 1400 N. Monroe Street, Tallahassee, FL 32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urpose of the summit is to dispel the myths of ageism and the Department’s involvement in elder rights in Florida; inform participants on how to help elders in discrimination issues involving housing, employment and public accommodations; and showcase the viability (physical and mental capabilities) of seniors and their benefits to Florida’s communities in the workforce and involvement in civic engagement activ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DVANCE REGISTRATION IS REQUIRED by May 18th, 2009. The registration fee is $6.00 and includes lunch. Checks or money orders should be made payable to the Tallahassee Senior Center Foundation and should be mailed to: Tallahassee Senior Center, 1400 N. Monroe Street, Tallahassee, FL 3230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Janine Rogers-Harris, Community Relations Manager, Florida Department of Elder Affairs, Communities for a Lifetime Bureau, 4040 Esplanade Way, Tallahassee, FL 32399-7000, (850)414-2373, email: communities@elderaffairs.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72 hours before the workshop/meeting by contacting: Janine Rogers-Harris, Community Relations Manager, Florida Department of Elder Affairs, Communities for a Lifetime Bureau, 4040 Esplanade Way, Tallahassee, Florida 32399-7000, (850)414-2373, email: communities@elderaffairs.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Janine Rogers-Harris, Community Relations Manager, Florida Department of Elder Affairs, Communities for a Lifetime Bureau, 4040 Esplanade Way, Tallahassee, Florida 32399-7000, (850)414-2373, email: communities@elderaffairs.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GENCY FOR HEALTH CARE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Agency for Health Care Administration</w:t>
      </w:r>
      <w:r>
        <w:rPr>
          <w:rFonts w:cs="Times New Roman" w:ascii="Times New Roman" w:hAnsi="Times New Roman"/>
        </w:rPr>
        <w:t>, on behalf of the Florida Health Choices Corporation Board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7, 2009,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gency for Health Care Administration, 2727 Mahan Drive, Building 3, Conference Room D, Tallahassee, FL 323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will be an organizational meeting for the Florida Health Choices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Elizabeth Tull or Carol Barr Platt in the Bureau of Managed Health Care at (850)487-06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Elizabeth Tull or Carol Barr Platt, Bureau of Managed Health Care at (850)487-06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MANAGEMENT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outhwood Shared Resource Center</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pril 13, 2009, 1:30 p.m. – 4:00 p.m. or until Board business is co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urlington Building, Room 1703, 325 W. Gaines Street,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bi-monthly meeting of the SSRC Board of Trustees. Section 282.205, F.S., establishes the Southwood Shared Resource Center, formerly the Shared Resource Center, to enhance communication among state agencies and identify statewide enterprise information technology solu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Rick Mitchell at (850)488-9895, rick.mitchell@ssrc.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2 days before the workshop/meeting by contacting: Rick Mitchell at (850)488-9895, email: rick.mitchell@ssrc.myflorida.com.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Rick Mitchell at (850)488-9895, email: rick.mitchell@ssrc.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BUSINESS AND PROFESSIONAL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Business and Professional Regulation, Board of Cosmetology</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pril 27, 2009, 9: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yatt Regency Jacksonville-Riverfront, 225 East Coastline Drive,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General meeting of the board to conduct regular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Department of Business and Professional Regulation, Board of Cosmetology, 1940 North Monroe Street, Tallahassee, Florida 32399, (850)922-60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Cosmetology Board Office, Robyn Barineau, Executive Director at (850)922-6096.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Board of Professional Geologists</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pril 23, 2009, 8: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Hyatt Regency Tampa, Two Tampa City Center, Tampa, FL 336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Application Review and General Board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Richard Morrison, Executive Director, 1940 North Monroe Street, Tallahassee, FL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Richard Morrison, Executive Director, 1940 North Monroe Street, Tallahassee, FL 32399.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Richard Morrison, Executive Director, 1940 North Monroe Street, Tallahassee, FL 3239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Board of Veterinary Medicine</w:t>
      </w:r>
      <w:r>
        <w:rPr>
          <w:rFonts w:cs="Times New Roman" w:ascii="Times New Roman" w:hAnsi="Times New Roman"/>
        </w:rPr>
        <w:t xml:space="preserv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9,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Access Phone: 1(888)808-6959, Conference Code: 92260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Probable Cause Panel meeting portions which are closed to the public. Agenda available 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Board of Veterinary Medicine, 1940 North Monroe Street, Tallahassee, FL 32399, (850)922-71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Board of Veterinary Medicine, 1940 North Monroe Street, Tallahassee, FL 32399, (850)922-7154.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Board of Veterinary Medicine, 1940 North Monroe Street, Tallahassee, FL 32399, (850)922-715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Building Code Administrators and Inspectors Board</w:t>
      </w:r>
      <w:r>
        <w:rPr>
          <w:rFonts w:cs="Times New Roman" w:ascii="Times New Roman" w:hAnsi="Times New Roman"/>
        </w:rPr>
        <w:t xml:space="preserv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1,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474813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Probable Cause Panel meeting which portions may be closed to the publ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Board Off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Board office.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State Boxing Commission</w:t>
      </w:r>
      <w:r>
        <w:rPr>
          <w:rFonts w:cs="Times New Roman" w:ascii="Times New Roman" w:hAnsi="Times New Roman"/>
        </w:rPr>
        <w:t xml:space="preserv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9, 2009,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41374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general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ary Horne at (850)488-8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3 days before the workshop/meeting by contacting: Mary Horne at (850)488-850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Mary Horne at (850)488-85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s for the Department of Environmental Protection between December 28, 2001 and June 30, 2006, go to http://www.dep.state.fl.us/ under the link or button titled “Official Not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Environmental Protect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9,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ity of Jacksonville, City Hall, Exam Room 3, Mezzanine Level, 117 W. Duval Street, Jacksonville, Florida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Lower St. Johns River Tributaries Basin Working Group was formed to provide a forum for stakeholders to provide recommendations to the Department of Environmental Protection regarding development of the Lower St. Johns River Tributaries Basin Management Action Plan (BMAP). The BMAP is the means for implementation of the Lower St. Johns Tributaries Fecal Coliform Total Maximum Daily Loads (TMDLs). Topics for this meeting include an overview of the sufficiency of effort evaluation, review of the draft BMAP document, and discussion regarding future recommendations by the Basin Working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Mrs. Amy Tracy, Department of Environmental Protection, 2600 Blair Stone Road, Watershed Planning and Coordination Section, MS 3565, Tallahassee, Florida 32399-2400, (850)245-850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Mrs. Amy Tracy at (850)245-8506.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HEAL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Correctional Medical Authority</w:t>
      </w:r>
      <w:r>
        <w:rPr>
          <w:rFonts w:cs="Times New Roman" w:ascii="Times New Roman" w:hAnsi="Times New Roman"/>
        </w:rPr>
        <w:t xml:space="preserv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6, 2009, 10:00 a.m. – 11: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Toll Free), Conference Code: 5391969, 4030 Esplanade Way, 2nd Floor, Room 280N, Tallahassee, FL 32399-173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ntinued discussion of issues relating to correctional health care in the Florida Department of Corre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Correctional Medical Authority at (850)245-455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Correctional Medical Authority at (850)245-455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Correctional Medical Authority at (850)245-455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Massage Therapy</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S: Thursday, April 23, 2009, 9:00 a.m. or shortly thereafter; Friday, April 24, 2009, 9:00 a.m. or shortly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rowne Plaza Universal, 7800 Universal Blvd., Orlando, FL 32819, (407)355-05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Board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Kaye Howerton, Executive Director, Board of Massage Therapy, 4052 Bald Cypress Way, Bin #C06, Tallahassee, Florida 32399-3256, or you may call (850)245-4161. You will be charged seventeen cents per page for the number of copies des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Paula Mask at (850)245-4161.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Board of Nursing</w:t>
      </w:r>
      <w:r>
        <w:rPr>
          <w:rFonts w:cs="Times New Roman" w:ascii="Times New Roman" w:hAnsi="Times New Roman"/>
        </w:rPr>
        <w:t>, North Probable Cause Panel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3, 2009, 5:30 p.m. – 7: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epartment of Health, Tallahassee at Meet Me Number: 1(888)808-6959, Code: 24546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For cases previously heard by the pan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Rick García, Executive Director, 4052 Bald Cypress Way, Bin #C02, Tallahassee, FL 32399-325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Board at (850)245-4125.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Board of Opticianry</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1, 2009,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PLACE: Hyatt Regency, 9300 Airport Blvd., Orlando, FL 32827, (407)825-123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ue Foster, Executive Director, Department of Health, Board of Opticianry, 4052 Bald Cypress Way, Bin #C08, Tallahassee, Florida 32399-325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If a person decides to appeal any decision made by the Board with respect to any matter considered at this meeting or hearing, he/she may need to ensure that a verbatim record of the proceeding is made, which records include the testimony and evidence upon which the appeal is to be mad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ose who are hearing impaired, using TDD equipment can call the Florida Telephone Relay System at 1(800)955-8770 (Voice) and 1(800)955-8771 (TDD). Persons requiring special accommodations due to disability or physical impairment should contact Sue Foster, (850)245-4474 at least one week prior to the meeting 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Health, Board of Psychology</w:t>
      </w:r>
      <w:r>
        <w:rPr>
          <w:rFonts w:cs="Times New Roman" w:ascii="Times New Roman" w:hAnsi="Times New Roman"/>
        </w:rPr>
        <w:t xml:space="preserve"> announces conference calls, to which the public may attend. A meeting or portion of a probable cause panel meeting is public if a case or cases are public by reason of reconsid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April 21, 2009; July 21, 2009; October 13, 2009, 8:00 a.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You may obtain an agenda and the conference call number for the public portion of the meeting only. The meeting is not public and you will be unable to obtain an agenda if there are no reconsideration cases. In the event of reconsideration cases, agenda information may be obtained by contacting: Board of Psychology, 4052 Bald Cypress Way, Bin #C05, Tallahassee, Florida 32399-3255, (850)245-4373, ext. 348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Probable Cause Panel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hearing/meeting is asked to advise the department at least 48 hours before the workshop/hearing/ meeting by contacting: Board Office at (850)488-0595. If you are hearing or speech impaired, please contact the department by calling 1(800)955-8770 (Voice) or 1(800)955-8771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note that if a person decides to appeal any decision made by the Board with respect to any matter considered at the above-cited meeting or hearing, he/she will need to ensure that a verbatim record of the proceedings is made, which record includes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EPARTMENT OF CHILDREN AND FAMILY SERVI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Children and Families (DCF)</w:t>
      </w:r>
      <w:r>
        <w:rPr>
          <w:rFonts w:cs="Times New Roman" w:ascii="Times New Roman" w:hAnsi="Times New Roman"/>
        </w:rPr>
        <w:t xml:space="preserve"> announces a public hearing to which all interested partie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3, 2009, 9:00 a.m. – 10: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nference Code: 92297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the proposed allocation of the State of Florida’s Homeless Prevention and Rapid Re-Housing Program (HPRP) as authorized by the American Recovery and Reinvestment Act of 2009, and to review the draft of the substantial amendment to the Action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UMMARY: The State of Florida is required to amend its Annual Action Plan and submit the amendment to the U.S. Department of Housing and Urban Development (HUD) in order to receive HPRP funding. To expedite the process and to ensure that the HPRP grants are awarded in a timely manner while preserving reasonable citizen participation, HUD is waiving the requirement that the grantee follow its citizen participation plan for this substantial amendment. HUD is shortening the minimum time for citizen comments and requiring the substantial amendment materials to be posted on the grantee’s official website as the materials are developed, published, and submitted to HUD. The Action Plan must specify the manner in which the funds will be distributed to eligible applic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CTION TO BE TAKEN: A draft of the substantial amendment to the Action Plan will be available for review and comment on April 13, 2009. It will be posted to http://flarecovery.com/about/state-and-local-projects/safety-net/ homeless-prevention. Comments on the draft will be accepted from April 13, 2009 through April 24,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Hearing on the draft of the substantial amendment to the Action Plan will be held by conference ca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email or by calling: Office on Homelessness, (850)922-4691, Email: amy_claiborne@dcf.state.fl.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Written comments on the draft of the substantial amendment to the Action Plan are encouraged. They may be submitted by email: amy_claiborne@dcf.state.fl.us or by Fax: (850)487-136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hearing because of a disability, physical impairment or English language deficiency should contact the Department of Children and Families, (850)922-4691 at least five calendar days prior to the hearing. If you a hearing impaired, please contact the Department using the Florida Dual Party Relay System at 1(800)922-8771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Adult Protective Services Select Advisory Panel</w:t>
      </w:r>
      <w:r>
        <w:rPr>
          <w:rFonts w:cs="Times New Roman" w:ascii="Times New Roman" w:hAnsi="Times New Roman"/>
        </w:rPr>
        <w:t xml:space="preserv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7, 2009, 9:00 a.m. – 11: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Call: 1(888)808-6959, Code: 488288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ntinuation of the review of all aspects of the Department’s adult protection system and identify areas that need improv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Adult Protective Services Program Office at (850)488-288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Adult Protective Services Program Office at (850)488-2881.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Robert Anderson at (850)488-2881, Fax (850)922-4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HOUSING FINANCE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Housing Finance Corporat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4, 2009, 8:30 a.m. – until adjou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llahassee City Hall, Commission Chambers, 300 Adams Street, Tallahassee, FL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w:t>
        <w:tab/>
        <w:t>Consider financing and acknowledgement resolutions for various multifamily developments, under any multifamily program, including the ranking of develop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w:t>
        <w:tab/>
        <w:t>Consider appointment of professionals including but not limited to trustee and/or originator/servicer for upcoming and/or past multifamily programs and single-family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w:t>
        <w:tab/>
        <w:t>Consider approval of all bond documents for and terms of all upcoming single-family and multifamily bond sales, including those secured by third-party guarantors, letters-of-credit, insurance or other mechanis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w:t>
        <w:tab/>
        <w:t>Consider adopting resolutions authorizing negotiated or competitive sale of bonds on various single-family and multifamily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5.</w:t>
        <w:tab/>
        <w:t>Consider directing Staff to submit summaries of various TEFRA/Public Hearings to the Govern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6.</w:t>
        <w:tab/>
        <w:t>Consideration of policy issues concerning ongoing and upcoming single-family bond issues including initiation of request for proposals on an emergency basis, and structuring new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7.</w:t>
        <w:tab/>
        <w:t>Consideration of all necessary actions with regard to the Multifamily Bond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8.</w:t>
        <w:tab/>
        <w:t>Consideration of approval of underwriters for inclusion on approved master list and t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9.</w:t>
        <w:tab/>
        <w:t>Consideration of all necessary actions with regard to the HOME Rental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0.</w:t>
        <w:tab/>
        <w:t>Consideration of all necessary actions with regard to the HC (Housing Credits)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1.</w:t>
        <w:tab/>
        <w:t>Consideration of all necessary actions with regard to the SAIL (State Apartment Incentive Loan)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2.</w:t>
        <w:tab/>
        <w:t>Consideration of all necessary actions with regard to the SHIP (State Housing Initiatives Partnership)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3.</w:t>
        <w:tab/>
        <w:t>Consideration of all necessary actions with regard to the PLP (Predevelopment Loan)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4.</w:t>
        <w:tab/>
        <w:t>Consideration of all necessary actions with regard to the Homeownership Progr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5.</w:t>
        <w:tab/>
        <w:t>Consideration of all necessary actions for initiating new rules or rule amendments on an emergency or non-emergency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6.</w:t>
        <w:tab/>
        <w:t>Consideration of Appeals from Universal Cycle ranking and grading with entry of final ord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7.</w:t>
        <w:tab/>
        <w:t>Consideration of workouts or modifications for existing projects funded by the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8.</w:t>
        <w:tab/>
        <w:t>Consideration of matters relating to the stated purpose of the Corporation to provide safe and sanitary housing that is affordable for the residents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9.</w:t>
        <w:tab/>
        <w:t>Consideration of funding additional reserves for the Guarantee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0.</w:t>
        <w:tab/>
        <w:t>Consideration of audit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1.</w:t>
        <w:tab/>
        <w:t>Evaluation of professional and consultant performa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2.</w:t>
        <w:tab/>
        <w:t>Such other matters as may be included on the Agenda for the April 24, 2009,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heila Freaney, Board Liaison, Florida Housing Finance Corporation, 227 North Bronough Street, Suite 5000, Tallahassee, Florida 32301-1329, (850)488-4197, or by visiting the Corporation’s website: www.floridahousing.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Sheila Freaney, Board Liaison, Florida Housing Finance Corporation, 227 North Bronough Street, Suite 5000, Tallahassee, Florida 32301-1329, (850)488-419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Housing Finance Corporation II, Inc.</w:t>
      </w:r>
      <w:r>
        <w:rPr>
          <w:rFonts w:cs="Times New Roman" w:ascii="Times New Roman" w:hAnsi="Times New Roman"/>
        </w:rPr>
        <w:t xml:space="preserve"> (FHFC II, Inc.),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4, 2009, 11:00 a.m., or upon adjournment of the Florida Housing Finance Corporation Board of Directors meeting, until adjourn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llahassee City Hall, Commission Chambers, 300 Adams Street, Tallahassee, FL 323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1.</w:t>
        <w:tab/>
        <w:t xml:space="preserve">Conduct business necessary for the organization of FHFC II, Inc.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2.</w:t>
        <w:tab/>
        <w:t>Consider adopting resolutions delegating operational authority to the Executive Direct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3.</w:t>
        <w:tab/>
        <w:t xml:space="preserve">Consideration of all necessary actions with regard to any property owned or held by FHFC II, Inc.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4.</w:t>
        <w:tab/>
        <w:t>Consideration of approval of underwriters for inclusion on approved master list and t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5.</w:t>
        <w:tab/>
        <w:t>Consideration of all necessary actions for initiating new rules or rule amendments on an emergency or non-emergency ba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6.</w:t>
        <w:tab/>
        <w:t>Consideration of status, workouts, or modifications for existing proje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7.</w:t>
        <w:tab/>
        <w:t>Consideration of matters relating to the statutory purpose of FHFC II, Inc., to provide safe and sanitary housing that is affordable for the residents of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8.</w:t>
        <w:tab/>
        <w:t>Such other matters as may be included on the Agenda for the April 24, 2009,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heila Freaney, Board Liaison, Florida Housing Finance Corporation, 227 North Bronough Street, Suite 5000, Tallahassee, Florida 32301-1329, (850)488-4197, or by visiting the Corporation’s website: www.floridahousing.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Sheila Freaney, Board Liaison, Florida Housing Finance Corporation, 227 North Bronough Street, Suite 5000, Tallahassee, Florida 32301-1329, (850)488-419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inancial Services Commission</w:t>
      </w:r>
      <w:r>
        <w:rPr>
          <w:rFonts w:cs="Times New Roman" w:ascii="Times New Roman" w:hAnsi="Times New Roman"/>
        </w:rPr>
        <w:t>, Office of Financial Regulation announces a hear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4, 2009, 9:00 a.m., during a regular meeting of the 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is is the Final Public Hearing on the adoption of proposed Rule 69V-560.1000, F.A.C., published on December 19, 2008, in Vol. 34, No. 51, of the Florida Administrative Weekly (F.A.W.). A Notice of Change for this rule was published on February 27, 2009, in Vol. 35, No. 8, of the F.A.W. The final hearing for this rule was previously noticed for March 10, 2009. (See February 27, 2009, edition of F.A.W.). At the March 10, 2009, meeting, the Financial Services Commission voted to defer action on the rule until April 14, 2009. The proposed rule relates to disciplinary guidelines applicable to money services business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Governor and Cabinet website at: http://www.myflorida.com/myflorida/cabinet/mart.html. The agenda should be available approximately one week before the cabinet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5 days before the workshop/meeting by contacting: Andrea Moreland at (850)410-9601 or email: andreamoreland@flofr.com.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Andrea Moreland at (850)410-9601 or email: andreamoreland@flofr.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GENCY FOR ENTERPRISE INFORMATION TECHNOLOG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Agency for Enterprise Information Technology</w:t>
      </w:r>
      <w:r>
        <w:rPr>
          <w:rFonts w:cs="Times New Roman" w:ascii="Times New Roman" w:hAnsi="Times New Roman"/>
        </w:rPr>
        <w:t>, Chief Information Officers Council Steering Committe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April 7, 2009, 2: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Florida Fish and Wildlife Conservation Commission, 620 South Meridian St., Bryant Building, Room G52C, Tallahassee,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enhance communication among the Chief Information Officers of all state agencies and assist in identifying critical statewide information technology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Lauren Pope, Florida Fish and Wildlife Conservation Commission, Office of Information Technology, email: Lauren.Pope@MyFWC.com or (850)414-28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2 days before the workshop/meeting by contacting: Lauren Pope at email: Lauren.Pope@MyFWC.com or (850)414-28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Agency for Enterprise Information Technology</w:t>
      </w:r>
      <w:r>
        <w:rPr>
          <w:rFonts w:cs="Times New Roman" w:ascii="Times New Roman" w:hAnsi="Times New Roman"/>
        </w:rPr>
        <w:t>, Chief Information Officer’s Council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pril 20, 2009,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Room 152, 4075 Esplanade Way, Tallahassee, FL 32399-085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enhance communication among the Chief Information Officers of all state agencies and assist in identifying critical statewide information technology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Lauren Pope, Florida Fish and Wildlife Conservation Commission, Office of Information Technology, email: Lauren.Pope@MyFWC.com or (850)414-28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2 days before the workshop/meeting by contacting: Lauren Pope at email: Lauren.Pope@MyFWC.com or (850)414-287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Lauren Pope email: Lauren.Pope@MyFWC.com or (850)414-287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OVERNOR’S COMMISSION ON DISABIL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Transportation 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pril 6, 2009, 9: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Suite 301, Tallahassee, Florida 32399. Conference Call: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email: commission@dms.myflorida.com.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Employment 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pril 6, 2009, 2: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Suite 301, Tallahassee, Florida 32399. Conference Call: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Health Care 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April 7, 2009, 9: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Suite 301, Tallahassee, Florida 32399. Conference Call: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Civil Rights 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uesday, April 7, 2009, 2: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Suite 301, Tallahassee, Florida 32399. Conference Call: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Education 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8, 2009, 9: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Suite 301, Tallahassee, Florida 32399. Conference Call: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Independent Living 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8, 2009, 2: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Suite 301, Tallahassee, Florida 32399. Conference Call: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email: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AUTOMOBILE JOINT UNDERWRITING ASSOCI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OF CANCELLATION – The </w:t>
      </w:r>
      <w:r>
        <w:rPr>
          <w:rFonts w:cs="Times New Roman" w:ascii="Times New Roman" w:hAnsi="Times New Roman"/>
          <w:b/>
        </w:rPr>
        <w:t>Florida Automobile Joint Underwriting Association</w:t>
      </w:r>
      <w:r>
        <w:rPr>
          <w:rFonts w:cs="Times New Roman" w:ascii="Times New Roman" w:hAnsi="Times New Roman"/>
        </w:rPr>
        <w:t xml:space="preserv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DATE AND TIME: Tuesday, April 7, 2009, 10:00 a.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ele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perating Committe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pose: To discuss changes to the private passenger policy and related endorse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Lisa Stoutamire, 1425 Piedmont Dr., East, #201A, Tallahassee, FL, (850)681-2003, lstoutamire@fajua.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ENERGY AND CLIMATE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Energy and Climate Commiss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pril 13, 2009, 1:00 p.m. – Until Comple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PLACE: Cabinet Meeting Room, Lower Level, The Capitol, 400 South Monroe Street, Tallahassee, Florida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GENERAL SUBJECT MATTER TO BE CONSIDERED: The Florida Energy and Climate Commission (FECC) will hold a conference call to discuss the 2009 DRAFT FECC Work Plan as well as other commission business. Staff will conduct the conference call from The Cabinet Meeting Room, Lower Level, The Capitol, where members of the public are invited to attend. Live audio of the conference call will be available on the FECC website. To visit the FECC website, please go to www.myfloridaclimate.com and click on the FECC link.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At approximately 3:30 p.m., the public is invited to address the commission during the public comment period, but is requested not to dial-in before this time due to background noise considerations. The dial-in number is: (888)808-6959, Conference Code is 732160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April Groover at (850)487-38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April Groover at (850)487-380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FLORIDA CLERKS OF COURT OPERATIONS CORPOR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Florida Clerks of Court Operations Corporation </w:t>
      </w:r>
      <w:r>
        <w:rPr>
          <w:rFonts w:cs="Times New Roman" w:ascii="Times New Roman" w:hAnsi="Times New Roman"/>
        </w:rPr>
        <w:t>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Monday, April 13, 2009, 2: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Plaza C, Peabody Hotel, Orlando,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Preparation for the 2009-2010 budget process and other budget iss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www.flccoc.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SOIL AND WATER CONSERVATION DISTRIC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uval Soil and Water Conservation District Board</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14, 2009, 6: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117 W. Duval St., Committee Room B, Jacksonville, FL 322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Scheduled Monthly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Calvin Lee, Treasurer at (904)266-3404, ext.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Broward Soil and Water Conservation District </w:t>
      </w:r>
      <w:r>
        <w:rPr>
          <w:rFonts w:cs="Times New Roman" w:ascii="Times New Roman" w:hAnsi="Times New Roman"/>
        </w:rPr>
        <w:t>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8, 2009,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6191 Orange Drive, Suite 6181-P, Davie, FL 333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the business of the District Boar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954)584-1306 or Mail@BrowardSWCD.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3 days before the workshop/meeting by contacting: (954)584-1306 or Mail@BrowardSWCD.or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LORIDA WORKERS’ COMPENSATION INSURANCE GUARANTY ASSOCI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Audit Committee of the </w:t>
      </w:r>
      <w:r>
        <w:rPr>
          <w:rFonts w:cs="Times New Roman" w:ascii="Times New Roman" w:hAnsi="Times New Roman"/>
          <w:b/>
        </w:rPr>
        <w:t>Florida Workers’ Compensation Insurance Guaranty Association</w:t>
      </w:r>
      <w:r>
        <w:rPr>
          <w:rFonts w:cs="Times New Roman" w:ascii="Times New Roman" w:hAnsi="Times New Roman"/>
        </w:rPr>
        <w:t xml:space="preserv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0,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Via Telecon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Audit Committee will meet regarding general business of the Committee including the Audit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Cathy Irvin at cirvin@agfgroup.org or (850)386-9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days before the workshop/meeting by contacting: Cathy Irvin at cirvin@agfgroup.org or (850)386-920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Board of Directors of the </w:t>
      </w:r>
      <w:r>
        <w:rPr>
          <w:rFonts w:cs="Times New Roman" w:ascii="Times New Roman" w:hAnsi="Times New Roman"/>
          <w:b/>
        </w:rPr>
        <w:t>Florida Workers’ Compensation Insurance Guaranty Association</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29,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Board will meet regarding general business of the Association. Some agenda items are Legal Report, Operations Report, including a discussion of contracts, Claims Report, Receiver’s Report, Audit Report and Financial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Cathy Irvin at cirvin@agfgroup.org or (850)386-9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Cathy Irvin at cirvin@agfgroup.org or (850)386-920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REA AGENCY ON AGING OF PASCO-PINELLAS, IN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Area Agency on Aging of Pasco-Pinellas, Inc.</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pril 20, 2009,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Lifecare Center of New Port Richey, 7400 Trouble Creek Rd., New Port Richey,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Items related to Area Agency on Aging of Pasco-Pinellas business and Board of Directors oversi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Elizabeth Laubach, 9887 4th St., N., Suite 100, St. Petersburg, FL 33702, (727)570-96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Elizabeth Laubach, 9887 4th St., N., Suite 100, St. Petersburg, FL 33702, (727)570-9696.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Elizabeth Laubach, 9887 4th St., N., Suite 100, St. Petersburg, FL 33702, (727)570-96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AMERICAN GUARANTY FUND GROU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Board of Directors of the </w:t>
      </w:r>
      <w:r>
        <w:rPr>
          <w:rFonts w:cs="Times New Roman" w:ascii="Times New Roman" w:hAnsi="Times New Roman"/>
          <w:b/>
        </w:rPr>
        <w:t xml:space="preserve">American Guaranty Fund Group </w:t>
      </w:r>
      <w:r>
        <w:rPr>
          <w:rFonts w:cs="Times New Roman" w:ascii="Times New Roman" w:hAnsi="Times New Roman"/>
        </w:rPr>
        <w:t>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pril 29, 2009, 11: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Board will meet regarding general business of the Association. Some of the agenda items will be Financial Report, Audit Report and Contrac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Cathy Irvin at cirvin@agfgroup.org or (850)386-92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Cathy Irvin at cirvin@agfgroup.org or (850)386-9200.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REASURE COAST EDUCATION AND RESEARCH DEVELOPMENT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Conceptual Design/Infrastructure Committee of the </w:t>
      </w:r>
      <w:r>
        <w:rPr>
          <w:rFonts w:cs="Times New Roman" w:ascii="Times New Roman" w:hAnsi="Times New Roman"/>
          <w:b/>
        </w:rPr>
        <w:t>Treasure Coast Education, Research and Development Center</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May 7, 2009, 12: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Conference Room 113, University of Florida Indian River Research and Education Center, 2199 South Rock Road, Fort Pierc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Minutes of the meeting of April 2, 2009 and such other business as the Committee may deem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Treasure Coast Education, Research and Development Authority (“Authority”) at (772)467-31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8 hours before the workshop/meeting by contacting: the Authority at (772)467-3107. 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department.asp?id=25" TargetMode="External"/><Relationship Id="rId5" Type="http://schemas.openxmlformats.org/officeDocument/2006/relationships/hyperlink" Target="https://www.flrules.org/gateway/department.asp?id=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24:00Z</dcterms:created>
  <dc:creator>Vickie M</dc:creator>
  <dc:description/>
  <cp:keywords/>
  <dc:language>en-US</dc:language>
  <cp:lastModifiedBy>Vickie M</cp:lastModifiedBy>
  <dcterms:modified xsi:type="dcterms:W3CDTF">2009-03-30T16:24:00Z</dcterms:modified>
  <cp:revision>2</cp:revision>
  <dc:subject/>
  <dc:title>The Friends of Mission San Luis, Inc</dc:title>
</cp:coreProperties>
</file>