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REGIONAL PLANNING COUNCILS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he North Central Florida Regional Planning Council announces the following meetings to which all persons are invited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EETING: North Central Florida (District 3) Local Emergency Planning Committe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February 17, 2006, 10:30 a.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PCS Phosphate Conference Center, off County Road 137, White Springs, Florid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ny persons deciding to appeal any decision with respect to any matter considered at the meeting may need to ensure that a verbatim record of the proceedings is made, which includes the testimony and evidence upon which the appeal is to be based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 copy of the agenda may be obtained by contacting: Charles F. Justice, Executive Director, North Central Florida Regional Planning Council, 2009 N. W. 67 Place, Gainesville, FL 32653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ersons with disabilities who need assistance may contact us at (352)955-2200, at least two business days in advance to make appropriate arrangemen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07:00Z</dcterms:created>
  <dc:creator>State</dc:creator>
  <dc:description/>
  <dc:language>en-US</dc:language>
  <cp:lastModifiedBy>jamorgan</cp:lastModifiedBy>
  <cp:lastPrinted>2006-03-07T11:24:00Z</cp:lastPrinted>
  <dcterms:modified xsi:type="dcterms:W3CDTF">2006-03-09T21:47:00Z</dcterms:modified>
  <cp:revision>9</cp:revision>
  <dc:subject/>
  <dc:title>Notice of Meeting/Workshop Hearing</dc:title>
</cp:coreProperties>
</file>