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Tower-OHL Group</w:t>
        </w:r>
      </w:hyperlink>
    </w:p>
    <w:p>
      <w:pPr>
        <w:pStyle w:val="Normal"/>
        <w:rPr>
          <w:rFonts w:eastAsia="Times New Roman"/>
          <w:b/>
          <w:b/>
          <w:bCs/>
          <w:szCs w:val="20"/>
        </w:rPr>
      </w:pPr>
      <w:r>
        <w:rPr>
          <w:rFonts w:eastAsia="Times New Roman"/>
          <w:b/>
          <w:bCs/>
          <w:szCs w:val="20"/>
        </w:rPr>
        <w:t>Project No. 120191, Regional Training Institute, Phase IV Camp Blanding</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INVITATION FOR PRE-QUALIFIED</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NTRACTORS TO SUBMIT SEALED BIDS</w:t>
      </w:r>
    </w:p>
    <w:p>
      <w:pPr>
        <w:pStyle w:val="Normal"/>
        <w:tabs>
          <w:tab w:val="clear" w:pos="360"/>
          <w:tab w:val="left" w:pos="72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w:t>
        <w:tab/>
        <w:t>Regional Training Institute, Phase 4</w:t>
      </w:r>
    </w:p>
    <w:p>
      <w:pPr>
        <w:pStyle w:val="Normal"/>
        <w:tabs>
          <w:tab w:val="clear" w:pos="360"/>
          <w:tab w:val="left" w:pos="72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Camp Blanding</w:t>
      </w:r>
    </w:p>
    <w:p>
      <w:pPr>
        <w:pStyle w:val="Normal"/>
        <w:tabs>
          <w:tab w:val="clear" w:pos="360"/>
          <w:tab w:val="left" w:pos="72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5629 State Road 16 West</w:t>
      </w:r>
    </w:p>
    <w:p>
      <w:pPr>
        <w:pStyle w:val="Normal"/>
        <w:tabs>
          <w:tab w:val="clear" w:pos="360"/>
          <w:tab w:val="left" w:pos="72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Starke, Florida 3209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all for Bids: Tower-OHL Group has been selected by the State of Florida, Department of Military Affairs, Construction and Facility Management Office for negotiations as the Construction Manager at Risk on the above referenced project. Tower-OHL Group is requesting Sealed Bids from Pre-Qualified Trade Contractors for all applicable trades for construction on the above referenced project until 2:00 p.m., Tuesday May 5,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 Scope: RTI, Phase 4 primarily includes construction of the following: 2-story, 20,500sf Billeting Bldg. East Wing; 3-story, 41,500sf Billeting Bldg. West Wing, 6,800sf Dining Facility Expansion, 1,200sf Pre-Engineered Weapons Cleaning Canopy, 7,000sf Pre-Engineered Covered Dining Patio, interconnecting Covered Walkways for all of RTI, Landscaping and Irrigation for all of RTI, two new Chillers, Combative Pit, 1/2 mile Running Track, Emergency Access Road, Milling and Re-Surfacing of Apalachicola and Panama City Roads, Expansion to Parking Lots, Stairway Finish Upgrades at the Phase 2 Billeting Bldg., and Floor Finish Upgrades at the existing RTI Administration Building. Design and construction materials will be consistent with the earlier phased construction of the RTI Complex.</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e-Qualification: Only bidders that meet pre-qualification criteria will be allowed to bid. Pre-Qualification Packages are available at: Jacksonville office, 11315 Business Park Blvd., Jacksonville, FL, starting April 3, 2009. As part of the pre-qualification an executed original of the Tower-OHL Master Subcontract Agreement must accompany the submission of the fully completed and signed pre-qualification forms. Pre-qualification packages are due to Tower-OHL by 2:00 p.m., Friday, April 10, 2009, to be considered for evaluation. Tower-OHL will review all properly received Pre-Qualification Packages for eligibility to bid. Evaluation of the Pre-Qualification Packages and response by fax to all that submitted Pre-Qualification Packages will be by Thursday, April 16, 2009. Bid packages for the project will be available in our office starting Friday, April 17, 2009, for those that have pre qualifi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inority Program: Minority Business Enterprises (MBE) are encouraged to participate in this Invitation to Bid. Utilization of MBE participation is highly encouraged from all Bidders. MBE’s must be certified by the office of Supplier diversi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onding Requirements: 100% labor and performance bonds may be required from successful bidders. The cost of the material and performance bond shall be listed in the space on the proposal form as a net add to the base bi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id Packages: Bid Packages will be available and may be picked up at the office of Tower-OHL/Jacksonville starting Friday, April 17,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id Submittal: Sealed bids will be received on Tuesday, May 5,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Questions: Questions concerning bidding and project scope are to be sent by Fax to: Tower-OHL, Fax: (904)292-4865, Attention: Questions received after Friday, April 24, 2009 will not be accepted. All questions that have been submitted will be answered in an addendum on April 28,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8:00Z</dcterms:created>
  <dc:creator>clbrown</dc:creator>
  <dc:description/>
  <dc:language>en-US</dc:language>
  <cp:lastModifiedBy>clbrown</cp:lastModifiedBy>
  <dcterms:modified xsi:type="dcterms:W3CDTF">2009-04-01T14:59:00Z</dcterms:modified>
  <cp:revision>1</cp:revision>
  <dc:subject/>
  <dc:title/>
</cp:coreProperties>
</file>