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Style14"/>
        <w:rPr/>
      </w:pPr>
      <w:r>
        <w:rPr/>
        <w:t xml:space="preserve">The Florida </w:t>
      </w:r>
      <w:r>
        <w:rPr>
          <w:b/>
        </w:rPr>
        <w:t>Department of Health</w:t>
      </w:r>
      <w:r>
        <w:rPr/>
        <w:t>, Bureau of Radiation Control announces a public meeting to which all persons are invited.</w:t>
      </w:r>
    </w:p>
    <w:p>
      <w:pPr>
        <w:pStyle w:val="Style14"/>
        <w:rPr/>
      </w:pPr>
      <w:r>
        <w:rPr/>
        <w:t>DATE AND TIME: May 5, 2009, 10:00 a.m. – 3:00 p.m.</w:t>
      </w:r>
    </w:p>
    <w:p>
      <w:pPr>
        <w:pStyle w:val="Style14"/>
        <w:rPr/>
      </w:pPr>
      <w:r>
        <w:rPr/>
        <w:t>PLACE: Tampa Airport Marriott, Santa Rosa Room, Tallahassee, FL</w:t>
      </w:r>
    </w:p>
    <w:p>
      <w:pPr>
        <w:pStyle w:val="Style14"/>
        <w:rPr/>
      </w:pPr>
      <w:r>
        <w:rPr/>
        <w:t>GENERAL SUBJECT MATTER TO BE CONSIDERED: Routine meeting of the Advisory Council on Radiation Protection to discuss and make recommendations on, or issues relating to, the following: radiation protection; radiation dose; recommendations of national radiation organizations and professional societies; radiation requirements of federal agencies; radiation machines; radioactive materials; medical physicists; radiologic technologists and other radiological personnel including scope of practice; educational programs; authorized operator/user/physicist requirements; emergency response and preparedness; environmental monitoring; food irradiation; radiation therapy; electronic brachytherapy; fees; forms; licensure, certification, and registration; amendments to Chapters 64E-3, 64E-4, 64E-5, F.A.C., including medical use of radionuclides and other changes required by the U.S. Nuclear Regulatory Commission; and other business.</w:t>
      </w:r>
    </w:p>
    <w:p>
      <w:pPr>
        <w:pStyle w:val="Style14"/>
        <w:rPr/>
      </w:pPr>
      <w:r>
        <w:rPr/>
        <w:t>A copy of the agenda may be obtained by contacting: Janice Livingston, Bureau of Radiation Control, Bin #C21, 4052 Bald Cypress Way, Tallahassee, FL 32399-1741, (850)245-4266, Janice_Livingston@doh.state.fl.us.</w:t>
      </w:r>
    </w:p>
    <w:p>
      <w:pPr>
        <w:pStyle w:val="Style14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 / meeting by contacting: Janice Livingston, Bureau of Radiation Control, Bin #C21, 4052 Bald Cypress Way, Tallahassee, Florida 32399-1741, Janice_Livingston@doh.state.fl.us, (850)245-4266. If you are hearing or speech impaired, please contact the agency using the Florida Relay Service, 1(800)955-8771 (TDD) or 1(800)955-8770 (Voice).</w:t>
      </w:r>
    </w:p>
    <w:p>
      <w:pPr>
        <w:pStyle w:val="Style14"/>
        <w:rPr/>
      </w:pPr>
      <w:r>
        <w:rPr/>
        <w:t>For more information, you may contact: Janice Livingston, Bureau of Radiation Control, Bin #C21, 4052 Bald Cypress Way, Tallahassee, FL 32399-1741, (850)245-4266, Janice_Livingston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eastAsia="Times New Roman" w:cs="Times New Roman"/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25:00Z</dcterms:created>
  <dc:creator>clbrown</dc:creator>
  <dc:description/>
  <dc:language>en-US</dc:language>
  <cp:lastModifiedBy>clbrown</cp:lastModifiedBy>
  <dcterms:modified xsi:type="dcterms:W3CDTF">2009-04-10T13:26:00Z</dcterms:modified>
  <cp:revision>1</cp:revision>
  <dc:subject/>
  <dc:title/>
</cp:coreProperties>
</file>