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27.0011</w:t>
        </w:r>
      </w:hyperlink>
      <w:r>
        <w:rPr>
          <w:sz w:val="20"/>
          <w:szCs w:val="20"/>
        </w:rPr>
        <w:t xml:space="preserve"> </w:t>
      </w:r>
      <w:r>
        <w:rPr>
          <w:rFonts w:eastAsia="Times New Roman"/>
          <w:b/>
          <w:color w:val="000000"/>
          <w:sz w:val="20"/>
          <w:szCs w:val="20"/>
          <w:lang w:val="en-US" w:eastAsia="en-US"/>
        </w:rPr>
        <w:t>Moral Charac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written request and submission of materials, the Commission shall evaluate the qualification of an applicant to determine compliance with “good moral character” pursuant to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petration by an officer of an act that would constitute any felony offense, whether criminally prosecuted or not.</w:t>
      </w:r>
    </w:p>
    <w:p>
      <w:pPr>
        <w:pStyle w:val="Normal"/>
        <w:tabs>
          <w:tab w:val="left" w:pos="720" w:leader="none"/>
        </w:tabs>
        <w:spacing w:lineRule="atLeast" w:line="260"/>
        <w:ind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1. Sections 316.193, 327.35, 414.39, 741.31, 784.011, 784.03, 784.047, 784.048, 784.05, 790.01, 790.10, 790.15, 790.27, 794.027, 796.07, 800.02, 800.03, 806.101, 806.13, 810.08, 810.14, 812.014, 812.015, 812.14, 817.235, 817.49, 817.563, 817.565, 817.567, 817.61, 817.64, 827.04, 828.12, 831.30, 831.31(1)(b), 832.05, 837.012, 837.05, 837.055, 837.06, 839.13, 839.20, 843.02, 843.03, 843.06, 843.085, 847.011, 856.021, 870.01, 893.13, 893.147, 914.22, 934.03, 944.35, 944.37, and 944.3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petration by an officer of acts or conduct that constitute the following offenses:</w:t>
      </w:r>
    </w:p>
    <w:p>
      <w:pPr>
        <w:pStyle w:val="Normal"/>
        <w:tabs>
          <w:tab w:val="left" w:pos="720" w:leader="none"/>
        </w:tabs>
        <w:spacing w:lineRule="atLeast" w:line="260"/>
        <w:ind w:firstLine="360"/>
        <w:jc w:val="both"/>
        <w:rPr>
          <w:sz w:val="20"/>
          <w:szCs w:val="20"/>
        </w:rPr>
      </w:pPr>
      <w:r>
        <w:rPr>
          <w:sz w:val="20"/>
          <w:szCs w:val="20"/>
        </w:rPr>
        <w:t xml:space="preserve">1. Excessive use of force, defined as a use of force on a person by any officer that is not justified under Section 776.05 or 776.07, F.S., or a use of force on an inmate or prisoner by any correctional officer that would not be authorized under Section 944.35(1)(a), F.S. The Recommended Response to Resistance and Levels of Resistance, form CJSTC-85, revised February 7, 2002, hereby incorporated by reference, is a reference tool to evaluate use of force. </w:t>
      </w:r>
      <w:r>
        <w:rPr>
          <w:rFonts w:eastAsia="Times New Roman"/>
          <w:color w:val="000000"/>
          <w:sz w:val="20"/>
          <w:szCs w:val="20"/>
          <w:lang w:val="en-US" w:eastAsia="en-US"/>
        </w:rPr>
        <w:t xml:space="preserve">Form CJSTC-85 can be obtained at the following FDLE Internet address: </w:t>
      </w:r>
      <w:hyperlink r:id="rId3">
        <w:r>
          <w:rPr>
            <w:rStyle w:val="InternetLink"/>
            <w:rFonts w:eastAsia="Times New Roman"/>
            <w:sz w:val="18"/>
            <w:szCs w:val="18"/>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suse of official position,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xual harassment pursuant to and consistent with decisions interpreting 29 C. F. 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gaging in sex while on duty, or at any time the officer is acting under the color of authority as a Commission-certified criminal justic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moving from the examination room any of the examination mate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producing or reconstructing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iding by any means in the reproduction of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elling, distributing, buying, receiving, or having unauthorized possession of any portion of a past, current, or fut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ving in one’s possession during the administration of the examination, any books, notes, written or printed materials, or data of any kind, not supplied as part of, or required for,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alsifying or misrepresenting information required for admission to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mpersonating an exami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Having an impersonator take the examination on one’s behal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Disrupting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Willful failure of the agency administrator to comply with Chapter 943, F.S., as it pertains to the Criminal Justice Standards and Training Commission or Commission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tentional abuse of a Temporary Employment Authorization, pursuant to Section 943.1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ing positive for controlled substances by a urine or blood test that results in a confirmed nanogram level pursuant to Rule 11B-27.00225, F.A.C., or is consistent with and indicative of the ingestion of a controlled substance pursuant to Chapter 893, F.S., and not having a specific nanogram level listed in Rule 11B-27.00225, F.A.C., shall be an affirmative defense to this provision to establish that any such ingestion was lawful. Any test of this kind relied upon by the Commission for disciplinary action, shall comply with the requirements for reliability and integrity of the testing process pursuant to Rule 11B-27.002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final disciplinary determination as provided for in Section 112.532(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a Letter of Acknowledgement is warranted pursuant to subsections 11B-27.004(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11"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6T16:45:00Z</cp:lastPrinted>
  <dcterms:modified xsi:type="dcterms:W3CDTF">2009-09-17T13:57:00Z</dcterms:modified>
  <cp:revision>12</cp:revision>
  <dc:subject/>
  <dc:title>CHAPTER 11B-27 CERTIFICATION AND EMPLOYMENT OR APPOINTMENT</dc:title>
</cp:coreProperties>
</file>