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1C-10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</w:t>
      </w:r>
    </w:p>
    <w:p>
      <w:pPr>
        <w:pStyle w:val="Normal"/>
        <w:tabs>
          <w:tab w:val="clear" w:pos="720"/>
          <w:tab w:val="left" w:pos="59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“Approved biological specimen” shall mean either a direct reference sample or a family reference sample.</w:t>
      </w:r>
    </w:p>
    <w:p>
      <w:pPr>
        <w:pStyle w:val="Normal"/>
        <w:tabs>
          <w:tab w:val="clear" w:pos="720"/>
          <w:tab w:val="left" w:pos="59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Buccal swab” shall mean epithelial cells collected from the cheek in the oral cavity using a sterile cotton-tipped swab.</w:t>
      </w:r>
    </w:p>
    <w:p>
      <w:pPr>
        <w:pStyle w:val="Normal"/>
        <w:tabs>
          <w:tab w:val="clear" w:pos="720"/>
          <w:tab w:val="left" w:pos="59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Direct reference sample” shall mean any known DNA standard or biological specimen, which is known to originate from the missing child or adult. Examples include a known medical blood sample, razor, or toothbrush.</w:t>
      </w:r>
    </w:p>
    <w:p>
      <w:pPr>
        <w:pStyle w:val="Normal"/>
        <w:tabs>
          <w:tab w:val="clear" w:pos="720"/>
          <w:tab w:val="left" w:pos="59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Family reference sample” shall mean a DNA specimen that is obtained from a biologically related family member of a missing child or adult.</w:t>
      </w:r>
    </w:p>
    <w:p>
      <w:pPr>
        <w:pStyle w:val="Normal"/>
        <w:tabs>
          <w:tab w:val="clear" w:pos="720"/>
          <w:tab w:val="left" w:pos="59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“Family reference sample collection kit” shall mean an approved DNA collection kit that provides a means of collecting DNA reference samples from biologically related family members of a missing child or adult. These DNA collection kits are assembled by the University of North Texas Center for Human Identification, and include a buccal swab collection kit or the FBI National Missing Person DNA Database, which utilizes a FBI blood cell collection kit. Each kit contains DNA collection instructions, consent forms for the donor, missing person information forms, and any items provided to collect DNA samples.</w:t>
      </w:r>
    </w:p>
    <w:p>
      <w:pPr>
        <w:pStyle w:val="Normal"/>
        <w:tabs>
          <w:tab w:val="clear" w:pos="720"/>
          <w:tab w:val="left" w:pos="594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6) The terms missing child or missing adult shall have the same meanings as provided for in Section 937.0201, F.S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943.03(4), 937.021(7) FS. Law Implemented 937.021, 937.022 FS. History–New 4-16-09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32:00Z</dcterms:created>
  <dc:creator>FLRules_Word</dc:creator>
  <dc:description/>
  <cp:keywords/>
  <dc:language>en-US</dc:language>
  <cp:lastModifiedBy>FLRules_Word</cp:lastModifiedBy>
  <dcterms:modified xsi:type="dcterms:W3CDTF">2015-05-27T18:32:00Z</dcterms:modified>
  <cp:revision>1</cp:revision>
  <dc:subject/>
  <dc:title>11C-10</dc:title>
</cp:coreProperties>
</file>