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4.014</w:t>
      </w:r>
      <w:r>
        <w:rPr>
          <w:sz w:val="20"/>
          <w:szCs w:val="20"/>
        </w:rPr>
        <w:t xml:space="preserve"> </w:t>
      </w:r>
      <w:r>
        <w:rPr>
          <w:b/>
          <w:color w:val="000000"/>
          <w:sz w:val="20"/>
          <w:szCs w:val="20"/>
          <w:lang w:val="en-US" w:eastAsia="en-US"/>
        </w:rPr>
        <w:t>Conveyances Not Subject to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for Debt: The reconveyance of realty conveyed to secure a debt upon payment of such debt is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veyance of unencumbered realty as a gift is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ed of conveyance reciting a consideration such as “love and affection and $1”, “desire to promote welfare and $1”, or “$1 and other valuable consideration”, requires at least the minimu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orrect Error: Where a conveyance is made to correct a deficiency in a previous deed on which the tax has been paid, only minimum tax is required. (1933 Op. Att’y. Gen. Fla. 1933-34 Biennial Report, Page 50 (April 7, 1933); Letter from the Att’y. Gen. Fla. to State Comptroller (Dec. 10, 19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al Representative's Deed: A deed given by a personal representative in accordance with the terms of a will is not taxable, including any term of the will that authorizes the personal representative to allocate and convey different parcels to different devisees instead of conveying undivided interests in each parcel. However, if a devisee takes a greater share in the realty than that to which the devisee is entitled under the will, the deed given by the personal representative to convey such greater share is subject to a tax computed upon the amount of any consideration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t to Principal: A deed from an agent to his principal conveying real estate purchased for and with funds of the principal is not tax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tion Deed: Partition deed is not taxable, unless for consideration, some of the parties take shares greater in value than their undivided interest, in which event a tax attaches to each deed conveying such greater share computed upon the consideration for the excess. Where the property being partitioned is subject to a mortgage, tax shall be based on the mortgage balance in proportion to the identical interest which the grantor held in the property as of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ases of Real Property: Leases wherein considerations passing to lessors are lessee’s promises in future to pay rent are not subject to documentary stamp tax imposed since considerations passing to lessors are executory. (DeVore v. Gay, 39 So. 2d 796 (Fla. 194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ted States to Non-Exempt Party: The United States or its agencies are exempt from payment of the tax and unless the instrument is exempted by any state or federal law, the required tax is the responsibility of the non-exempt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rtgagee to United States; Contract of Guaranty: Conveyance from bank, savings and loan association or other mortgagee to federal agency pursuant to a contract of guaranty is not taxable. (1961 Op. Att’y. Gen. Fla. 061-46 (Mar. 14, 1961); 1961 Op. Att’y. Gen. Fla. 061-84 (May 19, 1961); 1961 Op. Att’y. Gen. Fla. 061-122 (Aug. 1, 19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veyances Between Governmental Agencies: Conveyances from federal or state agencies or their instrumentalities to another agency or instrumentality of the state or federal government are not taxable. (1931 Op. Att’y. Gen. Fla. 1931-32 Biennial Report, Page 892 (Dec. 16, 1931); 1936 Op. Att’y. Gen. Fla. 1935-36 Biennial Report, Page 29 (Apr. 10, 193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veyances Exempted by United States Code: Conveyances to the United States or its agencies or its instrumentalities when exempted from tax by the United States Code are not taxable. (1931 Op. Att’y. Gen. Fla. 1931-32 Biennial Report, Page 281 (Nov. 9, 1931); 1947 Op. Att’y. Gen. Fla. 047-164 (June 11, 194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paragraph 12B-4.00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ncellation of Non-Recourse Agreement for Deed: Quit claim deeds from a buyer to a seller for failure to make payments under a contract for deed where the buyer is not entitled to possession until he completes all the payments and has no personal liability upon default, are not subject to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inent Domain Proceeding: Judgments and decrees in eminent domain proceedings by which title to real property is vested in a condemner are not subject to documentary stamp tax. Also a deed given to a governmental entity under threat of condemnation or as a part of an out-of-court settlement of condemnation proceedings is not subject to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 subsection 12B-4.01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n assignment, transfer, or other disposition of real property from a nonprofit organization, as defined in Section 201.02(6), F.S., to any state agency, water management district, or local government is exempt from tax. The exempt status </w:t>
      </w:r>
      <w:r>
        <w:rPr>
          <w:sz w:val="20"/>
          <w:szCs w:val="20"/>
          <w:lang w:val="en-US" w:eastAsia="en-US"/>
        </w:rPr>
        <w:t>of the document must be indicated by affixing the statement that is provided in label format on Form DR-229 (Documentary Stamp Tax –  Section 201.02(6), F.S., Exemption, incorporated by reference in Rule 12B-4.003,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in Bankruptcy: Sale of real property by trustees, debtors or receivers in federal bankruptcy proceedings is subject to tax unless the transfer is made pursuant to a plan confirmed under s. 1129 of the Bankruptcy Code, is a precondition or essential to the confirmation of the plan, or is necessary to consummate or implement a confirmed plan and the debtor is a party to the transfer. If the bankruptcy court does not ultimately confirm the plan under 11 U.S.C. 1129, the transfer would not be exempt pursuant to 11 U.S.C. 1146(c), and would be subject to tax. (11 U.S.C. Section 1146(c); In re Jacoby-Bender, Inc., 758 F. 2d 840 (2d. Cir. 1985); In re Smoss Enterprises Corp., 54 Bankr. 950 (E.D.N.Y. 198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13.06(1) FS. Law Implemented 201.01, 201.02 FS. History–Revised 8-18-73, Formerly 12A-4.14, Amended 2-21-77, 12-26-77, 12-23-80, Formerly 12B-4.14, Amended 12-5-89, 6-4-90, 2-13-91, 2-16-93, 10-18-94, 12-30-97, 1-4-01, 4-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7:00Z</dcterms:created>
  <dc:creator>FLRules_Word</dc:creator>
  <dc:description/>
  <cp:keywords/>
  <dc:language>en-US</dc:language>
  <cp:lastModifiedBy>FLRules_Word</cp:lastModifiedBy>
  <dcterms:modified xsi:type="dcterms:W3CDTF">2012-02-26T14:17:00Z</dcterms:modified>
  <cp:revision>1</cp:revision>
  <dc:subject/>
  <dc:title>12B-4</dc:title>
</cp:coreProperties>
</file>