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1.06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angible Tax Credit; Additional Tax D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20.51 FS. Law Implemented 220.68 FS., Section 127, Chapter 91-112, Section 8, Chapter 98-132, L.O.F. History–New 12-21-88, Amended 4-8-92, 5-17-94, 3-18-96, Repealed 4-14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5:00Z</dcterms:created>
  <dc:creator>FLRules_Word</dc:creator>
  <dc:description/>
  <cp:keywords/>
  <dc:language>en-US</dc:language>
  <cp:lastModifiedBy>FLRules_Word</cp:lastModifiedBy>
  <dcterms:modified xsi:type="dcterms:W3CDTF">2019-09-05T17:35:00Z</dcterms:modified>
  <cp:revision>1</cp:revision>
  <dc:subject/>
  <dc:title>12C-1</dc:title>
</cp:coreProperties>
</file>