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Interest on Overpayment of Tax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29 FS., Decision of Supreme Court of Florida in case of Mailman v. Green, 111 So. 2d 267. History–New 2-19-72, Formerly 12C-3.07, Repealed 4-14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