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3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nalties and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8.08, 213.06(1) FS. Law Implemented 198.15, 198.16, 198.18, 198.37, 198.38, 198.39, 198.40, 213.235 FS. History–New 4-2-78, Formerly 12C-3.09, Amended 1-11-93, 8-25-94, 4-2-00, Repealed 4-14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5:00Z</dcterms:created>
  <dc:creator>FLRules_Word</dc:creator>
  <dc:description/>
  <cp:keywords/>
  <dc:language>en-US</dc:language>
  <cp:lastModifiedBy>FLRules_Word</cp:lastModifiedBy>
  <dcterms:modified xsi:type="dcterms:W3CDTF">2019-09-05T18:05:00Z</dcterms:modified>
  <cp:revision>1</cp:revision>
  <dc:subject/>
  <dc:title>12C-3</dc:title>
</cp:coreProperties>
</file>