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LAW ENFORCEMENT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Florida Department of Law Enforcement, Missing Children Information Clearinghouse Advisory Board announces a public meeting, to which all persons are invit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QUARTERLY MCIC ADVISORY BOARD MEETING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DATE AND TIME: Thursday, February 9, 2006, 9:00 a.m. – 4:00 p.m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PLACE: Florida Department of Law Enforcement, 2331 Phillips Road, Tallahassee, Florida 32308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GENERAL SUBJECT MATTER TO BE CONSIDERED: A meeting, for the purpose of notice herein, is limited to a gathering for the purpose of conducting public business by members of a collegial body constituting the agency head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A copy of the agenda may be obtained by contacting: The Florida Department of Law Enforcement, Post Office Box 1489, Tallahassee, Florida 32302, Attention: Gwen Johnson, Missing Children Information Clearinghouse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1:00Z</dcterms:created>
  <dc:creator>State</dc:creator>
  <dc:description/>
  <cp:keywords/>
  <dc:language>en-US</dc:language>
  <cp:lastModifiedBy>Liz Cloud</cp:lastModifiedBy>
  <dcterms:modified xsi:type="dcterms:W3CDTF">2006-03-10T19:28:00Z</dcterms:modified>
  <cp:revision>8</cp:revision>
  <dc:subject/>
  <dc:title>Notice of Meeting/Workshop Hearing</dc:title>
</cp:coreProperties>
</file>