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ENVIRONMENTAL PROTECTION</w:t>
        </w:r>
      </w:hyperlink>
    </w:p>
    <w:p>
      <w:pPr>
        <w:pStyle w:val="Style14"/>
        <w:rPr/>
      </w:pPr>
      <w:r>
        <w:rPr/>
        <w:t xml:space="preserve">The </w:t>
      </w:r>
      <w:r>
        <w:rPr>
          <w:b/>
        </w:rPr>
        <w:t>Division of Air Resource Management</w:t>
      </w:r>
      <w:r>
        <w:rPr/>
        <w:t xml:space="preserve"> announces a hearing to which all persons are invited.</w:t>
      </w:r>
    </w:p>
    <w:p>
      <w:pPr>
        <w:pStyle w:val="Style14"/>
        <w:rPr/>
      </w:pPr>
      <w:r>
        <w:rPr/>
        <w:t>DATE AND TIME: Wednesday, May 13, 2009, 10:00 a.m.</w:t>
      </w:r>
    </w:p>
    <w:p>
      <w:pPr>
        <w:pStyle w:val="Style14"/>
        <w:rPr/>
      </w:pPr>
      <w:r>
        <w:rPr/>
        <w:t>PLACE: Department of Environmental Protection, Division of Air Resource Management, 111 South Magnolia Drive, Suite 23, Tallahassee, Florida</w:t>
      </w:r>
    </w:p>
    <w:p>
      <w:pPr>
        <w:pStyle w:val="Style14"/>
        <w:rPr/>
      </w:pPr>
      <w:r>
        <w:rPr/>
        <w:t>GENERAL SUBJECT MATTER TO BE CONSIDERED: The department announces that a public hearing pursuant to the requirements of 40 CFR 51.102 will be held, if requested, at the date, time and place given above. Any person wishing to request the public hearing must do so by notifying: Lynn Scearce, Department of Environmental Protection, Division of Air Resource Management, 2600 Blair Stone Road, Mail Station 5500, Tallahassee, Florida 32399-2400 or email: lynn.scearce@dep.state.fl.us, by letter or email no later than May 8, 2009. If no request for public hearing is received, the hearing will be cancelled, and notice of the cancellation will be posted at http://www.dep.state.fl.us/Air/rules/regulatory.htm, on May 11, 2009, by 5:00 p.m. Persons also may call telephone number (850)488-0114 to confirm that the hearing has been cancelled.</w:t>
      </w:r>
    </w:p>
    <w:p>
      <w:pPr>
        <w:pStyle w:val="Style14"/>
        <w:rPr/>
      </w:pPr>
      <w:r>
        <w:rPr/>
        <w:t>If a hearing is requested, the department will hear comments on its proposal to submit to the U.S. Environmental Protection Agency (EPA), as a proposed revision to Florida’s State Implementation Plan (SIP) under the Clean Air Act, a set of amendments to Rule Chapters 62-210 and 62-212, F.A.C. The proposed rule amendments update the department’s air construction permitting rules in response to the EPA’s conditional approval of Florida’s new source review SIP.</w:t>
      </w:r>
    </w:p>
    <w:p>
      <w:pPr>
        <w:pStyle w:val="Style14"/>
        <w:rPr/>
      </w:pPr>
      <w:r>
        <w:rPr/>
        <w:t>A copy of the agenda and other materials related to this proposal may be obtained by contacting: Ms. Lynn Scearce at the address listed above or by accessing the above website.</w:t>
      </w:r>
    </w:p>
    <w:p>
      <w:pPr>
        <w:pStyle w:val="Style14"/>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or email: lynn.scearce@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07:00Z</dcterms:created>
  <dc:creator>clbrown</dc:creator>
  <dc:description/>
  <dc:language>en-US</dc:language>
  <cp:lastModifiedBy>clbrown</cp:lastModifiedBy>
  <dcterms:modified xsi:type="dcterms:W3CDTF">2009-04-10T13:08:00Z</dcterms:modified>
  <cp:revision>1</cp:revision>
  <dc:subject/>
  <dc:title/>
</cp:coreProperties>
</file>