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WATER MANAGEMENT DISTRICTS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he Southwest Florida Water Management District (SWFWMD) announces the following public meeting(s), to which all persons are invited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ANATEE CHAMBER WATER ALTERNATIVES COMMITTE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: Friday, February 3, 2006, 8:00 a.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ACE: Manatee Chamber Building, 222 10th Street, West, Bradenton, FL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ENERAL SUBJECT MATTER TO BE CONSIDERED: Consideration of Committee business. Some members of the Districts Governing Board and Manasota Basin Board may attend and participate in the discussion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OASTAL RIVERS BASIN BOARD MEETING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: Tuesday, February 7, 2006, 1:00 p.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ACE: SWFWMD, District Headquarters, 2379 Broad Street, Brooksville, FL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ENERAL SUBJECT MATTER TO BE CONSIDERED: Consideration of Basin busines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ANASOTA BASIN BOARD MEETING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: Wednesday, February 8, 2006, 9:00 a.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ACE: SWFWMD, Sarasota Service Office, 6750 Fruitville Road, Sarasota, FL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ENERAL SUBJECT MATTER TO BE CONSIDERED: Consideration of Basin busines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ITHLACOOCHEE RIVER BASIN BOARD MEETING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: Thursday, February 9, 2006, 9:00 a.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ACE: Lecanto Government Center, 3600 West Sovereign Path, Lecanto, FL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ENERAL SUBJECT MATTER TO BE CONSIDERED: Consideration of Basin busines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HILLSBOROUGH RIVER BASIN BOARD MEETING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: Friday, February 10, 2006, 9:00 a.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ACE: SWFWMD, Tampa Service Office, 7601 U.S. Highway 301, North, Tampa, FL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ENERAL SUBJECT MATTER TO BE CONSIDERED: Consideration of Basin busines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se are public meetings and agendas are available by contacting: Southwest Florida Water Management District, 2379 Broad Street, Brooksville, FL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he District does not discriminate based on disability. Anyone requiring reasonable accommodation under the ADA should contact: 1(800)423-1476 (Florida only), Extension 4609, TDD only 1(800)231-6103 (Florida only), Fax (352)754-687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11:00Z</dcterms:created>
  <dc:creator>State</dc:creator>
  <dc:description/>
  <dc:language>en-US</dc:language>
  <cp:lastModifiedBy>jamorgan</cp:lastModifiedBy>
  <dcterms:modified xsi:type="dcterms:W3CDTF">2006-03-09T21:51:00Z</dcterms:modified>
  <cp:revision>8</cp:revision>
  <dc:subject/>
  <dc:title>Notice of Meeting/Workshop Hearing</dc:title>
</cp:coreProperties>
</file>