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Cs w:val="20"/>
        </w:rPr>
        <w:t>: Standards Adopted; Exclusions; and Confli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IS HEREBY GIVEN THAT on March 26, 2009, the Division of Hotels and Restaurants, Bureau of Elevator Safety, received a petition for varian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etitioner’s Name: Matthew Golde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Rule No.: ASME A17.1, 2005 Edition, Sec. 2.1.3 and 2.7.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etitioner wishes to use 8 mm ropes instead of the required 9.5 mm ropes and non-metallic sheaves in place of the required metallic ones at the Metropolitan Condominium in West Palm Beach (VW2009-060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3:00Z</dcterms:created>
  <dc:creator>clbrown</dc:creator>
  <dc:description/>
  <dc:language>en-US</dc:language>
  <cp:lastModifiedBy>clbrown</cp:lastModifiedBy>
  <dcterms:modified xsi:type="dcterms:W3CDTF">2009-04-15T12:35:00Z</dcterms:modified>
  <cp:revision>1</cp:revision>
  <dc:subject/>
  <dc:title/>
</cp:coreProperties>
</file>