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szCs w:val="20"/>
        </w:rPr>
        <w:t>: Standards Adopted; Exclusions; and Conflic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NOTICE IS HEREBY GIVEN THAT on March 27, 2009, the Division of Hotels and Restaurants, Bureau of Elevator Safety, received a petition for an emergency variance from Noel S. Withers on behalf of S&amp;R Building Partnership for License Number 7565. The variance is requested from Sec. 2.2.1, ASME A17.3 1996 edi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Restricting access to machine rooms to authorized personnel only. Specifically the petition is requesting to have access to a sprinkler riser room be located through the machine room (VW2009-061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48:00Z</dcterms:created>
  <dc:creator>clbrown</dc:creator>
  <dc:description/>
  <dc:language>en-US</dc:language>
  <cp:lastModifiedBy>clbrown</cp:lastModifiedBy>
  <dcterms:modified xsi:type="dcterms:W3CDTF">2009-04-15T15:49:00Z</dcterms:modified>
  <cp:revision>1</cp:revision>
  <dc:subject/>
  <dc:title/>
</cp:coreProperties>
</file>