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Elections Commiss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Elections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   Parts of the meeting are confidentia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Tuesday, May 12, 2009; Wednesday, May 13, 2009, 8:30 a.m. – 6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enate Office Building, 404 South Monroe Street, Room 401, Tallahassee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Review and adjudication of cases relating to alleged violations of Chapters 104 and 106, Florida Statutes, and to the late filing of campaign treasurer’s report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Patsy Rushing at (850)922-4539, ext. 103 or write to: 107 W. Gaines Street, Suite 224, Collins Building, Tallahassee, Florida 32399-105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Patsy Rushing at (850)922-4539, ext 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01:00Z</dcterms:created>
  <dc:creator>clbrown</dc:creator>
  <dc:description/>
  <dc:language>en-US</dc:language>
  <cp:lastModifiedBy>clbrown</cp:lastModifiedBy>
  <dcterms:modified xsi:type="dcterms:W3CDTF">2009-04-15T16:02:00Z</dcterms:modified>
  <cp:revision>1</cp:revision>
  <dc:subject/>
  <dc:title/>
</cp:coreProperties>
</file>