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b/>
          <w:b/>
          <w:sz w:val="20"/>
          <w:szCs w:val="20"/>
        </w:rPr>
      </w:pPr>
      <w:r>
        <w:rPr>
          <w:b/>
          <w:color w:val="000000"/>
          <w:sz w:val="20"/>
          <w:szCs w:val="20"/>
        </w:rPr>
        <w:t>5M-11.002</w:t>
      </w:r>
      <w:r>
        <w:rPr>
          <w:sz w:val="20"/>
          <w:szCs w:val="20"/>
        </w:rPr>
        <w:t xml:space="preserve"> </w:t>
      </w:r>
      <w:r>
        <w:rPr>
          <w:b/>
          <w:bCs/>
          <w:sz w:val="20"/>
          <w:szCs w:val="20"/>
        </w:rPr>
        <w:t>Approved Best Managemen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pPr>
      <w:r>
        <w:rPr>
          <w:sz w:val="20"/>
          <w:szCs w:val="20"/>
        </w:rPr>
        <w:t>The manual titled Water Quality Best Management Practices for Florida Cow/Calf Operations (2008 Edition), DACS P-01280, is hereby adopted and incorporated by reference. Cow/calf operations in the Lake Okeechobee Watershed must follow the requirements of Chapter 5M-3, F.A.C. Copies of the manual may be obtained from the University of Florida Cooperative Extension Service county office or from the Florida Department of Agriculture and Consumer Services (FDACS), Office of Agricultural Water Policy, 1203 Governor’s Square Boulevard, Suite 200, Tallahassee, FL 32301 or by visiting http://www.floridaagwaterpolicy.com/BestManagementPractice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sz w:val="18"/>
          <w:szCs w:val="18"/>
        </w:rPr>
      </w:pPr>
      <w:r>
        <w:rPr>
          <w:i/>
          <w:sz w:val="18"/>
          <w:szCs w:val="18"/>
        </w:rPr>
        <w:t>Rulemaking Authority 403.067(7)(c)2., 570.07(23) FS. Law Implemented 403.067(7)(c)2. FS. History–New 4-23-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27:00Z</dcterms:created>
  <dc:creator>FLRules_Word</dc:creator>
  <dc:description/>
  <cp:keywords/>
  <dc:language>en-US</dc:language>
  <cp:lastModifiedBy>FLRules_Word</cp:lastModifiedBy>
  <dcterms:modified xsi:type="dcterms:W3CDTF">2024-06-10T19:27:00Z</dcterms:modified>
  <cp:revision>1</cp:revision>
  <dc:subject/>
  <dc:title>5M-11</dc:title>
</cp:coreProperties>
</file>