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A-4.024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pecialization Requirements for the Endorsement in English for Speakers of Other Languages – Academic Clas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bachelor’s or higher degree with certification in another subject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ifteen (15) semester hours in English for speakers of other languages (ESOL) to include credit in each of the areas specified below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Methods of teaching English to speakers of other languages (ESOL)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ESOL curriculum and materials development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Cross-cultural communication and understanding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pplied linguistics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esting and evaluation of ESO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, 1012.55, 1012.56 FS. Law Implemented 1001.02, 1012.54, 1012.55, 1012.56 FS. History–New 10-10-89, Amended 10-30-90, 9-15-97, 4-21-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41:00Z</dcterms:created>
  <dc:creator>FLRules_Word</dc:creator>
  <dc:description/>
  <cp:keywords/>
  <dc:language>en-US</dc:language>
  <cp:lastModifiedBy>FLRules_Word</cp:lastModifiedBy>
  <dcterms:modified xsi:type="dcterms:W3CDTF">2020-06-04T17:41:00Z</dcterms:modified>
  <cp:revision>1</cp:revision>
  <dc:subject/>
  <dc:title>6A-4</dc:title>
</cp:coreProperties>
</file>