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204.005</w:t>
      </w:r>
      <w:r>
        <w:rPr>
          <w:sz w:val="20"/>
          <w:szCs w:val="20"/>
        </w:rPr>
        <w:t xml:space="preserve"> </w:t>
      </w:r>
      <w:r>
        <w:rPr>
          <w:b/>
          <w:color w:val="000000"/>
          <w:sz w:val="20"/>
          <w:szCs w:val="20"/>
          <w:lang w:val="en-US" w:eastAsia="en-US"/>
        </w:rPr>
        <w:t>Cash Meals and Special Group Me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st of meals for employees or volunteers shall be borne by the individual being provided with the meal, except as provided in subsection (2) of this section. Employees or volunteers served meals shall be charged a predetermined amount as determined by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rdens are authorized to provide meals free of charge to the following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olunteers who are providing goods or services free of charge as provided in Section 110.501, F.S., when the volunteers are working at the institution at least two hours prior to or subsequent to a me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mbers of advisory boards or committees consisting of professionals who render a service to the department for which they are not additionally compensated nor being paid per diem at state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w enforcement personnel of other agencies who are rendering emergency assistanc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partment of Corrections’ staff when involved in the apprehension of an escapee beyond the normal tour of duty, or when an employee is unable to be released from duty due to a departmental emerge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110.502, 110.504, 944.09 FS. History–New 1-18-89, Formerly 33-30.005, Amended 5-21-00, 6-26-03, 10-24-04, 4-23-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04:00Z</dcterms:created>
  <dc:creator>FLRules_Word</dc:creator>
  <dc:description/>
  <cp:keywords/>
  <dc:language>en-US</dc:language>
  <cp:lastModifiedBy>FLRules_Word</cp:lastModifiedBy>
  <dcterms:modified xsi:type="dcterms:W3CDTF">2014-10-28T14:04:00Z</dcterms:modified>
  <cp:revision>1</cp:revision>
  <dc:subject/>
  <dc:title>33-204</dc:title>
</cp:coreProperties>
</file>