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prise Florida Board of Directors Meet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1, 2009, 8:30 a.m. – 1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Orlando International Airport, 9300 Airport Boulevard, Orlando, FL 32827, (407)825-12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SUBJECT MATTER TO BE CONSIDERED: Enterprise Florida Board of Directors Meeting. To discuss on-going issues, developing issues and other matters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956-56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Ellen Stalnaker at (407)956-56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9:00Z</dcterms:created>
  <dc:creator>Vickie M</dc:creator>
  <dc:description/>
  <cp:keywords/>
  <dc:language>en-US</dc:language>
  <cp:lastModifiedBy>Vickie M</cp:lastModifiedBy>
  <dcterms:modified xsi:type="dcterms:W3CDTF">2009-05-20T18:19:00Z</dcterms:modified>
  <cp:revision>1</cp:revision>
  <dc:subject/>
  <dc:title>OTHER AGENCIES AND ORGANIZATIONS</dc:title>
</cp:coreProperties>
</file>