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6.001</w:t>
        </w:r>
      </w:hyperlink>
      <w:r>
        <w:rPr>
          <w:sz w:val="20"/>
          <w:szCs w:val="20"/>
        </w:rPr>
        <w:t xml:space="preserve"> </w:t>
      </w:r>
      <w:r>
        <w:rPr>
          <w:rFonts w:eastAsia="Times New Roman"/>
          <w:b/>
          <w:color w:val="000000"/>
          <w:sz w:val="20"/>
          <w:szCs w:val="20"/>
          <w:lang w:val="en-US" w:eastAsia="en-US"/>
        </w:rPr>
        <w:t>Written Certification Examin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Examination for General Contractors. The certification examination shall consist of three tests. The content areas to be covered and the relative wei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relative weights to be assigned to said area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Examination for Building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8%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8%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4%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8%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Examination for Residential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Examination for Mechanic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Rule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Pre-installation and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Ductwork and HVA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1/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Mechan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Installation of Mechanical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Safety and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21/2%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Examination for Class A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ion Examination for Class B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5%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Maintenance Service of Refrigeration and HVAC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ication Examination for Roof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Built-Up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 Shingles and Sh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Architectural Metal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Single-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Modified Roof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Concrete and Tile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Membrane Water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Drains and Gu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Equipment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rtification Examination for Sheet Met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heet metal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 Pre-installation and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 Industrial Duct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Architectural Shee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Fabrication of Other Sheet Me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25% Installation of Sheet Metal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cation Examination for Commerc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commerc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7 1/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Examination for Resident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resident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1/2%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ertification Examination for Swimming Pool/Spa Servic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wimming pool/spa servic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0%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35%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ertification Examination for Plumb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plumb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 Wat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Natur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20% Medic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Industri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5% Swimming Pools, Wells an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S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Fir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est two shall include, but shall not be limited to, five plumbing isometric drawings. The content of the drawings shall conform to the content areas listed in 1. through 8. above. Each of the isometric drawings is worth up to a maximum of 10 points. Based on the criteria listed below, each drawing will be independently evaluated by three graders. At least two of the graders must agree that a criterion is correct in order for that criterion to be graded as correct and points to be awarded. If one or more criterion is determined to be incorrect by at least two of the graders, points will not be awarded for that criterion. The awarded points for all criteria will be summed and converted to a 10 point scale to determine the score for each drawing. The following are the criteria and points used by the graders to evaluate each of the five isometric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ibility. Drawing is clear and readable. Drawing is sufficient in size. Lines and labels are distinguishable.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ientation. All fixtures are shown in the correct location relative to each other.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w. Direction of flow is shown when going from vertical to horizontal. The direction of flow must be indicated even if the direction is implied for all waste lines and all fixture connections. Direction of flow is not required for vent lines.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gles. Isometric drawing uses 30-60-90 degree angles. All angles used on the drawing are displayed at the appropriate orientation.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iping. All pipes, fittings, traps, clean-outs, and similar portions of the piping structure are included on the drawing. All piping is shown exactly as on the drawing (regardless of specific code requirements). The piping must display the correct elevation in reference to the floor plan.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beling. All fixtures are labeled according to the legend provided in the examination instructions.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nts. All vents are properly indicated. (1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xtures. All fixtures shown on the floor plan are appropriately indicated on the isometric drawing.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rtification Examination for Underground Utility and Excavation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20%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20% Excavating, Backfill and Comp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Pipe Installation an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5%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 Testing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5% Drain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ertification Examination for Pollutant Storage System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pollutant storage system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Material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0%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7% Supports and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0%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2%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4%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5% Above Tank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Cathodic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10% Tank Removal and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5%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ertification for Gypsum Drywall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gypsum dry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5% Gypsum/Gypsum Wallboar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Taping and Tex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5% Metal Stud Walls and Ceiling Gri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15% Spec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ertification Examination for Specialty Structur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pecialty structur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 1/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5% W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15% Roof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7 1/2%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1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5% Post and Beam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15% Roof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Siding, Soffit, Fascias, Gutters, and Downsp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ertification Examination for Solar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solar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25%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25% Domestic Ho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50% Photovolta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ertification Examination for Gas Lin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two shall consist of questions relating to general knowledge of the gas lin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 Gener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 Testing and Cod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5% Tap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5% Pigging and Pu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20% Welding and 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20%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10%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5%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5% Location an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ertification Examination for Glass and Glazing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as of Competency.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 one shall consist of questions relating to the business and financial management of a contracting firm. The content areas to be covered and the approximate weights to be assigned to said areas are set forth in subsection 61G4-16.00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two shall consist of questions relating to general knowledge of the glass and glaz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5%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Fabrica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5% Transpor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35% Installing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5% Servic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 of this rule, Product is defined as curtain walls, decorative glass and glazing, glass and aluminum doors, glass, glass floors, glass railings, interior glass and glazing, mirrors, overhead glazing, panels and miscellaneous metals, shower doors, store fronts, structural glass (frameles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Business and Finance Examination. Test one for all construction certification categories shall consist of questions relating to the business and financial management of a contracting firm. The content areas to be covered and the approximate weights to be assigned to said areas shall be as follow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11% Establishing the Contracting business, </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26% Managing Administration Dutie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10% Managing Trade Oper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2% Conducting Accounting Func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6% Managing Human Resources (Staffing), and</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15% Complying with Govern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weight approximations for all examinations listed above may vary by plus or minus three percen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assing Score. The score necessary to achieve a passing grade on all of the construction certification examinations shall be no less than a percentage of seventy (70%) out of one hundred percent (100%) on each of the required tes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 489.108 FS. Law Implemented 455.217, 489.113 FS. History–New 1-6-80, Amended 9-24-84, Formerly 21E-16.01, Amended 5-3-87, 10-4-87, 6-2-88, 12-19-88, 5-23-89, 8-23-89, 2-5-91, 1-29-92, 10-11-92, 5-2-93, Formerly 21E-16.001, Amended 10-17-93, 5-9-95, 11-28-95, 3-11-96, 11-13-97, 4-13-99, 9-12-00, 6-25-03, 6-23-08, 4-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akoon</cp:lastModifiedBy>
  <dcterms:modified xsi:type="dcterms:W3CDTF">2009-04-21T18:38:00Z</dcterms:modified>
  <cp:revision>7</cp:revision>
  <dc:subject/>
  <dc:title>CHAPTER 61G4-16 EXAMINATIONS</dc:title>
</cp:coreProperties>
</file>