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0-1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bable Cause Deter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termination as to whether probable cause exists to believe that a violation of the provisions of Chapters 455 and 481, Part II, F.S., or of the rules promulgated thereunder, shall be made by a probable cause panel. The panel shall be composed of two persons appointed by the chairman. One appointee must be a current board member. The panel must include a former or current professional board member. An appointee may be a former board mem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5(4) FS. Law Implemented 455.225(4) FS. History–New 2-4-80, Amended 7-9-85, Formerly 21K-14.01, 21K-14.001, Amended 4-19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08:00Z</dcterms:created>
  <dc:creator>FLRules_Word</dc:creator>
  <dc:description/>
  <cp:keywords/>
  <dc:language>en-US</dc:language>
  <cp:lastModifiedBy>FLRules_Word</cp:lastModifiedBy>
  <dcterms:modified xsi:type="dcterms:W3CDTF">2023-06-21T20:08:00Z</dcterms:modified>
  <cp:revision>1</cp:revision>
  <dc:subject/>
  <dc:title>61G10-14</dc:title>
</cp:coreProperties>
</file>