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4.050</w:t>
        </w:r>
      </w:hyperlink>
      <w:r>
        <w:rPr>
          <w:rFonts w:eastAsia="Times New Roman"/>
          <w:b/>
          <w:color w:val="000000"/>
          <w:sz w:val="20"/>
          <w:szCs w:val="20"/>
          <w:lang w:val="en-US" w:eastAsia="en-US"/>
        </w:rPr>
        <w:t xml:space="preserve"> Procedures to Obtain Permits and Other Authorizations;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and supporting documents shall be filed in quadruplicat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permit for an emissions unit having potential emissions of 100 or more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permit for an emissions unit having potential emissions of 50 or more tons per year, but less than 100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permit for an emissions unit having potential emissions of 25 or more tons per year, but less than 50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permit for an emissions unit having potential emissions of 5 or more tons per year, but less than 25 tons per year, of any single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on permit for an emissions unit having potential emissions of less than 5 tons per year of each pollutant</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 Permit Fee for an Emissions Unit at a Non-Title V Source.</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 permit for an emissions unit required to measure actual emissions by stack sampling</w:t>
            </w:r>
          </w:p>
        </w:tc>
        <w:tc>
          <w:tcPr>
            <w:tcW w:w="108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 permit for an emissions unit required to measure actual emissions by any method other than stack sampling (such as visible emissions observation or continuous emissions monitoring)</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permit for an emissions unit not required to measure actual emissions</w:t>
            </w:r>
          </w:p>
        </w:tc>
        <w:tc>
          <w:tcPr>
            <w:tcW w:w="108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eliminary Design Report reviews for Types I, II, and III domestic wastewater facilities as defined in Rule 62-600.200, F.A.C. For new domestic wastewater facilities, the fee for review of a preliminary design report shall be in addition to the application processing fee. </w:t>
      </w:r>
    </w:p>
    <w:tbl>
      <w:tblPr>
        <w:tblW w:w="10353" w:type="dxa"/>
        <w:jc w:val="left"/>
        <w:tblInd w:w="0" w:type="dxa"/>
        <w:tblLayout w:type="fixed"/>
        <w:tblCellMar>
          <w:top w:w="0" w:type="dxa"/>
          <w:left w:w="0" w:type="dxa"/>
          <w:bottom w:w="0" w:type="dxa"/>
          <w:right w:w="0" w:type="dxa"/>
        </w:tblCellMar>
      </w:tblPr>
      <w:tblGrid>
        <w:gridCol w:w="7387"/>
        <w:gridCol w:w="1008"/>
        <w:gridCol w:w="1051"/>
        <w:gridCol w:w="907"/>
      </w:tblGrid>
      <w:tr>
        <w:trPr/>
        <w:tc>
          <w:tcPr>
            <w:tcW w:w="7387"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10353"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stewater permits for Types I, II, and III domestic wastewater facilities as defined in Rule 62-600.200, F.A.C.</w:t>
            </w:r>
          </w:p>
        </w:tc>
      </w:tr>
      <w:tr>
        <w:trPr/>
        <w:tc>
          <w:tcPr>
            <w:tcW w:w="738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c>
          <w:tcPr>
            <w:tcW w:w="9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water Permit for a surface water discharge, when applied for separately from the treatment facility.</w:t>
      </w:r>
    </w:p>
    <w:tbl>
      <w:tblPr>
        <w:tblW w:w="10468" w:type="dxa"/>
        <w:jc w:val="left"/>
        <w:tblInd w:w="0" w:type="dxa"/>
        <w:tblLayout w:type="fixed"/>
        <w:tblCellMar>
          <w:top w:w="0" w:type="dxa"/>
          <w:left w:w="0" w:type="dxa"/>
          <w:bottom w:w="0" w:type="dxa"/>
          <w:right w:w="0" w:type="dxa"/>
        </w:tblCellMar>
      </w:tblPr>
      <w:tblGrid>
        <w:gridCol w:w="9480"/>
        <w:gridCol w:w="988"/>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I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tbl>
      <w:tblPr>
        <w:tblW w:w="10468" w:type="dxa"/>
        <w:jc w:val="left"/>
        <w:tblInd w:w="0" w:type="dxa"/>
        <w:tblLayout w:type="fixed"/>
        <w:tblCellMar>
          <w:top w:w="0" w:type="dxa"/>
          <w:left w:w="0" w:type="dxa"/>
          <w:bottom w:w="0" w:type="dxa"/>
          <w:right w:w="0" w:type="dxa"/>
        </w:tblCellMar>
      </w:tblPr>
      <w:tblGrid>
        <w:gridCol w:w="9480"/>
        <w:gridCol w:w="988"/>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III facility</w:t>
            </w:r>
          </w:p>
        </w:tc>
        <w:tc>
          <w:tcPr>
            <w:tcW w:w="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ic Permit for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facility with permitted capacity of 10,000 gallons per day up to 100,000 gallons per day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facility with permitted capacity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nstruction Permit for domestic wastewater collection/transmission system. </w:t>
      </w:r>
    </w:p>
    <w:tbl>
      <w:tblPr>
        <w:tblW w:w="10482" w:type="dxa"/>
        <w:jc w:val="left"/>
        <w:tblInd w:w="0" w:type="dxa"/>
        <w:tblLayout w:type="fixed"/>
        <w:tblCellMar>
          <w:top w:w="0" w:type="dxa"/>
          <w:left w:w="0" w:type="dxa"/>
          <w:bottom w:w="0" w:type="dxa"/>
          <w:right w:w="0" w:type="dxa"/>
        </w:tblCellMar>
      </w:tblPr>
      <w:tblGrid>
        <w:gridCol w:w="9480"/>
        <w:gridCol w:w="1002"/>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Domestic wastewater collection/transmission system serving 10 or more</w:t>
            </w:r>
          </w:p>
        </w:tc>
        <w:tc>
          <w:tcPr>
            <w:tcW w:w="1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4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Equivalent Dwelling Units (EDUs). An EDU is equal to 3.5 persons</w:t>
            </w:r>
          </w:p>
        </w:tc>
        <w:tc>
          <w:tcPr>
            <w:tcW w:w="10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tcBorders/>
          </w:tcPr>
          <w:p>
            <w:pPr>
              <w:pStyle w:val="Normal"/>
              <w:widowControl w:val="false"/>
              <w:tabs>
                <w:tab w:val="clear" w:pos="720"/>
                <w:tab w:val="left" w:pos="360" w:leader="none"/>
                <w:tab w:val="right" w:pos="9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wastewater collection/transmission system serving less than 10 EDUs</w:t>
            </w:r>
          </w:p>
        </w:tc>
        <w:tc>
          <w:tcPr>
            <w:tcW w:w="1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dustrial Wastewater Facility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tbl>
      <w:tblPr>
        <w:tblW w:w="10454" w:type="dxa"/>
        <w:jc w:val="left"/>
        <w:tblInd w:w="0" w:type="dxa"/>
        <w:tblLayout w:type="fixed"/>
        <w:tblCellMar>
          <w:top w:w="0" w:type="dxa"/>
          <w:left w:w="0" w:type="dxa"/>
          <w:bottom w:w="0" w:type="dxa"/>
          <w:right w:w="0" w:type="dxa"/>
        </w:tblCellMar>
      </w:tblPr>
      <w:tblGrid>
        <w:gridCol w:w="9480"/>
        <w:gridCol w:w="974"/>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ischarges</w:t>
            </w:r>
          </w:p>
        </w:tc>
        <w:tc>
          <w:tcPr>
            <w:tcW w:w="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surface water discharges only</w:t>
            </w:r>
          </w:p>
        </w:tc>
        <w:tc>
          <w:tcPr>
            <w:tcW w:w="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tbl>
      <w:tblPr>
        <w:tblW w:w="10483" w:type="dxa"/>
        <w:jc w:val="left"/>
        <w:tblInd w:w="0" w:type="dxa"/>
        <w:tblLayout w:type="fixed"/>
        <w:tblCellMar>
          <w:top w:w="0" w:type="dxa"/>
          <w:left w:w="0" w:type="dxa"/>
          <w:bottom w:w="0" w:type="dxa"/>
          <w:right w:w="0" w:type="dxa"/>
        </w:tblCellMar>
      </w:tblPr>
      <w:tblGrid>
        <w:gridCol w:w="9480"/>
        <w:gridCol w:w="1003"/>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ischarges</w:t>
            </w:r>
          </w:p>
        </w:tc>
        <w:tc>
          <w:tcPr>
            <w:tcW w:w="10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surface water discharges only</w:t>
            </w:r>
          </w:p>
        </w:tc>
        <w:tc>
          <w:tcPr>
            <w:tcW w:w="10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tbl>
      <w:tblPr>
        <w:tblW w:w="10641" w:type="dxa"/>
        <w:jc w:val="left"/>
        <w:tblInd w:w="0" w:type="dxa"/>
        <w:tblLayout w:type="fixed"/>
        <w:tblCellMar>
          <w:top w:w="0" w:type="dxa"/>
          <w:left w:w="0" w:type="dxa"/>
          <w:bottom w:w="0" w:type="dxa"/>
          <w:right w:w="0" w:type="dxa"/>
        </w:tblCellMar>
      </w:tblPr>
      <w:tblGrid>
        <w:gridCol w:w="9231"/>
        <w:gridCol w:w="214"/>
        <w:gridCol w:w="35"/>
        <w:gridCol w:w="55"/>
        <w:gridCol w:w="898"/>
        <w:gridCol w:w="44"/>
        <w:gridCol w:w="35"/>
        <w:gridCol w:w="39"/>
        <w:gridCol w:w="16"/>
        <w:gridCol w:w="51"/>
        <w:gridCol w:w="23"/>
      </w:tblGrid>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ischarges</w:t>
            </w:r>
          </w:p>
        </w:tc>
        <w:tc>
          <w:tcPr>
            <w:tcW w:w="988" w:type="dxa"/>
            <w:gridSpan w:val="3"/>
            <w:tcBorders/>
          </w:tcPr>
          <w:p>
            <w:pPr>
              <w:pStyle w:val="Normal"/>
              <w:widowControl w:val="false"/>
              <w:overflowPunct w:val="false"/>
              <w:autoSpaceDE w:val="false"/>
              <w:spacing w:lineRule="atLeast" w:line="260"/>
              <w:ind w:left="-1166" w:firstLine="116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208" w:type="dxa"/>
            <w:gridSpan w:val="6"/>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surface water discharges onl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tewater permits for Group 4 industrial wastewater treatment facilities which discharge industrial wastewater from the following: Animal Feeding Operations, Feedlots, Egg Production Facilities.</w:t>
            </w:r>
          </w:p>
        </w:tc>
        <w:tc>
          <w:tcPr>
            <w:tcW w:w="988" w:type="dxa"/>
            <w:gridSpan w:val="3"/>
            <w:tcBorders/>
          </w:tcPr>
          <w:p>
            <w:pPr>
              <w:pStyle w:val="Normal"/>
              <w:widowControl w:val="false"/>
              <w:overflowPunct w:val="false"/>
              <w:autoSpaceDE w:val="false"/>
              <w:spacing w:lineRule="atLeast" w:line="260"/>
              <w:ind w:left="-1166" w:firstLine="116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208" w:type="dxa"/>
            <w:gridSpan w:val="6"/>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eedlots with greater than the number of animals listed in subsection 62-670.200(3) or </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620.435, F.A.C.</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dlots, Other</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gg Production Facility, Major</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gg Production Facility, Other</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water permits for Group 5 industrial wastewater treatment facilities which discharge concentrate and regenerant from Reverse Osmosis, Membrane Softening, Ultrafiltration, Ion Exchange Units, and similar processes at Drinking Water Treatment Facil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daily discharge flow of greater than 50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daily discharge flow of greater than 100,000 gpd up to 50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daily discharge flow of greater than 10,000 gpd up to 10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daily discharge flow of 10,000 gpd or le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stewater permits for Group 6 industrial wastewater treatment facilities which discharge once-through non-contact cooling water.</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than 100 million BTU/hour heat lo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eater than 20 million BTU/hour, up to 100 million BTU/hour</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eater than 1 million BTU/hour, up to 20 million BTU/hour heat lo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 million BTU/hour, or less, heat lo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daily flow of greater than 500,000 gpd</w:t>
            </w:r>
          </w:p>
        </w:tc>
        <w:tc>
          <w:tcPr>
            <w:tcW w:w="1016" w:type="dxa"/>
            <w:gridSpan w:val="4"/>
            <w:tcBorders/>
          </w:tcPr>
          <w:p>
            <w:pPr>
              <w:pStyle w:val="Normal"/>
              <w:widowControl w:val="false"/>
              <w:overflowPunct w:val="false"/>
              <w:autoSpaceDE w:val="false"/>
              <w:spacing w:lineRule="atLeast" w:line="260"/>
              <w:ind w:left="-1076" w:firstLine="107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daily flow of greater than 100,000 gpd up to 500,000 gpd</w:t>
            </w:r>
          </w:p>
        </w:tc>
        <w:tc>
          <w:tcPr>
            <w:tcW w:w="1016" w:type="dxa"/>
            <w:gridSpan w:val="4"/>
            <w:tcBorders/>
          </w:tcPr>
          <w:p>
            <w:pPr>
              <w:pStyle w:val="Normal"/>
              <w:widowControl w:val="false"/>
              <w:overflowPunct w:val="false"/>
              <w:autoSpaceDE w:val="false"/>
              <w:spacing w:lineRule="atLeast" w:line="260"/>
              <w:ind w:left="-1076" w:firstLine="107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daily flow of greater than 50,000 gpd up to 100,000 gpd</w:t>
            </w:r>
          </w:p>
        </w:tc>
        <w:tc>
          <w:tcPr>
            <w:tcW w:w="1016" w:type="dxa"/>
            <w:gridSpan w:val="4"/>
            <w:tcBorders/>
          </w:tcPr>
          <w:p>
            <w:pPr>
              <w:pStyle w:val="Normal"/>
              <w:widowControl w:val="false"/>
              <w:overflowPunct w:val="false"/>
              <w:autoSpaceDE w:val="false"/>
              <w:spacing w:lineRule="atLeast" w:line="260"/>
              <w:ind w:left="-1076" w:firstLine="107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daily flow of 50,000 gpd or le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567" w:type="dxa"/>
            <w:gridSpan w:val="9"/>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daily flow of greater than 50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daily flow of greater than 100,000 gpd up to 50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daily flow of greater than 50,000 gpd up to 10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daily flow of 50,000 gpd or le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567" w:type="dxa"/>
            <w:gridSpan w:val="9"/>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recycling greater than 10,000 gpd</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recycling 10,000 gpd or les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567" w:type="dxa"/>
            <w:gridSpan w:val="9"/>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which have no discharge to surface or ground water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s</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stantial revisions not associated with substantial modifications to the facility, 20 percent of the applicable application fee or $250, whichever is greater.</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Industrial wastewater general and generic permits. </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nd generic permits requiring Professional Engineer or Professional Geologist certification</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nd generic permits not requiring Professional Engineer or Professional Geologist certification</w:t>
            </w:r>
          </w:p>
        </w:tc>
        <w:tc>
          <w:tcPr>
            <w:tcW w:w="1016"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90" w:type="dxa"/>
            <w:gridSpan w:val="3"/>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llection systems for industrial wastewater treatment facilities.</w:t>
            </w:r>
          </w:p>
        </w:tc>
        <w:tc>
          <w:tcPr>
            <w:tcW w:w="1032" w:type="dxa"/>
            <w:gridSpan w:val="5"/>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permitted facility which falls in more than one of the fee categories in subparagraphs (4)(c)1. through 8. shall not be subject to multiple fees, but shall pay the larger of the fees.</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rmwater facilities or activities regulated under Section 403.0885, F.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ic Permit for Stormwater Discharge from Large and Small Construction Activitie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ities disturbing 5 or more acres (large)</w:t>
            </w:r>
          </w:p>
        </w:tc>
        <w:tc>
          <w:tcPr>
            <w:tcW w:w="1032" w:type="dxa"/>
            <w:gridSpan w:val="5"/>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00</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ities disturbing 1 acre of land or greater and less than 5 acres (small)</w:t>
            </w:r>
          </w:p>
        </w:tc>
        <w:tc>
          <w:tcPr>
            <w:tcW w:w="1032" w:type="dxa"/>
            <w:gridSpan w:val="5"/>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250</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lti-Sector Generic Permit for Stormwater Discharge Associated with Industrial Activity</w:t>
            </w:r>
          </w:p>
        </w:tc>
        <w:tc>
          <w:tcPr>
            <w:tcW w:w="1032" w:type="dxa"/>
            <w:gridSpan w:val="5"/>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Exposure Certification for Exclusion from NPDES Stormwater Permitting </w:t>
            </w:r>
          </w:p>
        </w:tc>
        <w:tc>
          <w:tcPr>
            <w:tcW w:w="1032" w:type="dxa"/>
            <w:gridSpan w:val="5"/>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200</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35"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tormwater discharge associated with industrial activity permitted under Chapter 62-620, F.A.C. </w:t>
            </w:r>
          </w:p>
        </w:tc>
        <w:tc>
          <w:tcPr>
            <w:tcW w:w="1032" w:type="dxa"/>
            <w:gridSpan w:val="5"/>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w:t>
            </w:r>
          </w:p>
        </w:tc>
        <w:tc>
          <w:tcPr>
            <w:tcW w:w="74"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ic Permit for Discharge of Stormwater from Phase II Municipal Separate Storm Sewer Systems (MS4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80"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a. Phase II MS4s in jurisdiction with a population of 50,000 or greater as determined by the 2000 Decennial Census by the U.S. Bureau of Census</w:t>
            </w:r>
          </w:p>
        </w:tc>
        <w:tc>
          <w:tcPr>
            <w:tcW w:w="1032" w:type="dxa"/>
            <w:gridSpan w:val="4"/>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1,700</w:t>
            </w:r>
          </w:p>
        </w:tc>
        <w:tc>
          <w:tcPr>
            <w:tcW w:w="129" w:type="dxa"/>
            <w:gridSpan w:val="4"/>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80"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Phase II MS4s in a jurisdiction with a population of greater than 10,000 but less than 50,000 as determined by the 2000 Decennial Census by the U.S. Bureau of Census</w:t>
            </w:r>
          </w:p>
        </w:tc>
        <w:tc>
          <w:tcPr>
            <w:tcW w:w="1032" w:type="dxa"/>
            <w:gridSpan w:val="4"/>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988</w:t>
            </w:r>
          </w:p>
        </w:tc>
        <w:tc>
          <w:tcPr>
            <w:tcW w:w="129" w:type="dxa"/>
            <w:gridSpan w:val="4"/>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80"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c. Phase II MS4s in a jurisdiction with a population of 10,000 or less as determined by the 2000 Decennial Census by the U.S. Bureau of Census; Florida Department of Transportation facilities</w:t>
            </w:r>
          </w:p>
        </w:tc>
        <w:tc>
          <w:tcPr>
            <w:tcW w:w="1032" w:type="dxa"/>
            <w:gridSpan w:val="4"/>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625</w:t>
            </w:r>
          </w:p>
        </w:tc>
        <w:tc>
          <w:tcPr>
            <w:tcW w:w="129" w:type="dxa"/>
            <w:gridSpan w:val="4"/>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edge and fill construction projects up to and including 5 years:</w:t>
            </w:r>
          </w:p>
        </w:tc>
        <w:tc>
          <w:tcPr>
            <w:tcW w:w="23" w:type="dxa"/>
            <w:tcBorders/>
          </w:tcPr>
          <w:p>
            <w:pPr>
              <w:pStyle w:val="Normal"/>
              <w:widowControl w:val="false"/>
              <w:overflowPunct w:val="false"/>
              <w:autoSpaceDE w:val="false"/>
              <w:snapToGrid w:val="false"/>
              <w:spacing w:lineRule="atLeast" w:line="260"/>
              <w:ind w:firstLine="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form projects including dredge and fill activities that affect 10 or</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4,00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re acres of jurisdictional area pursuant to subsection 62-312.070(2), F.A.C.</w:t>
            </w:r>
          </w:p>
        </w:tc>
        <w:tc>
          <w:tcPr>
            <w:tcW w:w="1032" w:type="dxa"/>
            <w:gridSpan w:val="4"/>
            <w:tcBorders/>
          </w:tcPr>
          <w:p>
            <w:pPr>
              <w:pStyle w:val="Normal"/>
              <w:widowControl w:val="false"/>
              <w:overflowPunct w:val="false"/>
              <w:autoSpaceDE w:val="false"/>
              <w:snapToGrid w:val="false"/>
              <w:spacing w:lineRule="atLeast" w:line="260"/>
              <w:ind w:left="-986" w:firstLine="104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form construction projects that involve the construction of new docking</w:t>
            </w:r>
          </w:p>
        </w:tc>
        <w:tc>
          <w:tcPr>
            <w:tcW w:w="1032" w:type="dxa"/>
            <w:gridSpan w:val="4"/>
            <w:tcBorders/>
          </w:tcPr>
          <w:p>
            <w:pPr>
              <w:pStyle w:val="Normal"/>
              <w:widowControl w:val="false"/>
              <w:overflowPunct w:val="false"/>
              <w:autoSpaceDE w:val="false"/>
              <w:snapToGrid w:val="false"/>
              <w:spacing w:lineRule="atLeast" w:line="260"/>
              <w:ind w:left="-986" w:firstLine="104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ies pursuant to Rule 62-312.070, F.A.C., that provide: </w:t>
            </w:r>
          </w:p>
        </w:tc>
        <w:tc>
          <w:tcPr>
            <w:tcW w:w="1032" w:type="dxa"/>
            <w:gridSpan w:val="4"/>
            <w:tcBorders/>
          </w:tcPr>
          <w:p>
            <w:pPr>
              <w:pStyle w:val="Normal"/>
              <w:widowControl w:val="false"/>
              <w:overflowPunct w:val="false"/>
              <w:autoSpaceDE w:val="false"/>
              <w:snapToGrid w:val="false"/>
              <w:spacing w:lineRule="atLeast" w:line="260"/>
              <w:ind w:left="-986" w:firstLine="1046"/>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0 or more new boat slips</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4,00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25 to 49 new boat slips</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4,00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10 to 24 new boat slips</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2,48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3 to 9 new boat slips</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83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0 to 2 new boat slips</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50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5"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hort form construction projects involving dredging or filling of 9.99 acres or less of jurisdictional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 pursuant to subsection 62-312.070(2), F.A.C.</w:t>
            </w:r>
          </w:p>
        </w:tc>
        <w:tc>
          <w:tcPr>
            <w:tcW w:w="1032" w:type="dxa"/>
            <w:gridSpan w:val="4"/>
            <w:tcBorders/>
          </w:tcPr>
          <w:p>
            <w:pPr>
              <w:pStyle w:val="Normal"/>
              <w:widowControl w:val="false"/>
              <w:overflowPunct w:val="false"/>
              <w:autoSpaceDE w:val="false"/>
              <w:spacing w:lineRule="atLeast" w:line="260"/>
              <w:ind w:left="-986" w:firstLine="1046"/>
              <w:jc w:val="both"/>
              <w:textAlignment w:val="baseline"/>
              <w:rPr/>
            </w:pPr>
            <w:r>
              <w:rPr>
                <w:rFonts w:eastAsia="Times New Roman"/>
                <w:color w:val="000000"/>
                <w:sz w:val="20"/>
                <w:szCs w:val="20"/>
                <w:lang w:val="en-US" w:eastAsia="en-US"/>
              </w:rPr>
              <w:t>$830</w:t>
            </w:r>
          </w:p>
        </w:tc>
        <w:tc>
          <w:tcPr>
            <w:tcW w:w="164"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618" w:type="dxa"/>
            <w:gridSpan w:val="1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hort form construction projects involving the construction of new docking or boardwalk facilities, pursuant to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2-312.070, F.A.C., that provide: </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0 to 2 new boat slip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3 to 9 new boat slip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83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addition of 3 to 20 docking slips to existing functional docking facilities where the total facility </w:t>
              <w:br/>
              <w:t xml:space="preserve">will not exceed 50 slips and the existing and proposed slips are not associated with commercial facilities or </w:t>
              <w:br/>
              <w:t>facilities which provide supplies or services required for boating activities.</w:t>
            </w:r>
          </w:p>
        </w:tc>
        <w:tc>
          <w:tcPr>
            <w:tcW w:w="1387" w:type="dxa"/>
            <w:gridSpan w:val="9"/>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6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hort form and standard form projects solely for environmental restoration or enhancement activities, </w:t>
              <w:br/>
              <w:t xml:space="preserve">provided such activities are not associated with a mitigation bank and are not being implemented as </w:t>
              <w:br/>
              <w:t>mitigation for other activities that require a permit under Part IV of Chapter 373,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redge and fill construction permits in excess of 5 years: </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rt form permits from 6 years up to and including 10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9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form permits for 6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6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form permits for 7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2,43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form permits for 8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4,2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 form permits for 9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5,98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ndard form permits for 10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7,7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 form permits for 11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9,53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ndard form permits for 12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1,3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ndard form permits for 13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3,08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andard form permits for 14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4,8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ndard form permits for 15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ndard form permits for 16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ndard form permits for 17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andard form permits for 18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tandard form permits for 19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andard form permits for 20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ndard form permits for 21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tandard form permits for 22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tandard form permits for 23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andard form permits for 24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tandard form permits for 25 year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6 to 10-year permits for beach restoration projects approved pursuant to Chapter 161, F.S., and to </w:t>
              <w:br/>
              <w:t xml:space="preserve">maintenance dredge navigation channels, port harbors, turning basins and harbor berths located within </w:t>
              <w:br/>
              <w:t>deepwater ports, pursuant to Section 403.816,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ermits for phosphate and attapulgite mines with a duration of greater than 25 years pursuant to the provisions of subsection 373.414(15),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Modifications involving permits issued pursuant to Section 403.816, F.S., or Chapter 62-45, F.A.C.</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6 to 25-year permits pursuant to Chapter 62-45, F.A.C., and all permits under Section 403.816,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z. Short form and standard form projects solely for environmental restoration or enhancement activities, </w:t>
              <w:br/>
              <w:t xml:space="preserve">provided such activities are not associated with a mitigation bank and are not being implemented as mitigation </w:t>
              <w:br/>
              <w:t>for other activities that require a permit under Part IV of Chapter 373, F.S.</w:t>
            </w:r>
          </w:p>
        </w:tc>
        <w:tc>
          <w:tcPr>
            <w:tcW w:w="1387" w:type="dxa"/>
            <w:gridSpan w:val="9"/>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lang w:val="en-US" w:eastAsia="en-US"/>
              </w:rPr>
            </w:pPr>
            <w:r>
              <w:rPr>
                <w:color w:val="000000"/>
                <w:sz w:val="20"/>
                <w:lang w:val="en-US" w:eastAsia="en-US"/>
              </w:rPr>
              <w:t>3. Mitigation Bank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a. Mitigation Bank Permit, other than Conceptual Approval Permit</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b. Credit Release (credit available for sale)</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c. Credit Withdrawal (actual use of credit)</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d. Mitigation Bank Conceptual Approval Permit</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e. Major</w:t>
            </w:r>
            <w:r>
              <w:rPr>
                <w:sz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 Affecting one of the above component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1,34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I) Affecting two of the above component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2,68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II) Affecting three of the above component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2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4. Modifications:</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 xml:space="preserve">a. Major modifications of Standard Form and Short Form Permits, as determined by Rule 62-312.100, F.A.C., and mitigation banks under Chapter 62-342, F.A.C., </w:t>
            </w:r>
            <w:r>
              <w:rPr>
                <w:sz w:val="20"/>
              </w:rPr>
              <w:t xml:space="preserve">that increase the project area or involve four or more of the components listed in sub-subparagraph 62-4.050(4)(e)3.e., F.A.C., </w:t>
            </w:r>
            <w:r>
              <w:rPr>
                <w:color w:val="000000"/>
                <w:sz w:val="20"/>
                <w:lang w:val="en-US" w:eastAsia="en-US"/>
              </w:rPr>
              <w:t>other than for Class I solid waste disposal facilities or as otherwise specified above</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e fe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 for a </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ew </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b. Minor modifications of Standard Form and Short Form Permits, including mitigation banks, where the modification will not require substantial technical evaluation by the Department, will not lead to substantially different environmental impacts or will lessen the impacts of the original permit, and as further determined by Rule 62-312.100, F.A.C., other than for Class I solid waste disposal facilities or as otherwise specified above:</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 To correct minor errors or typographical mistakes and that do not involve technical review</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II) That consist of transfers of permits or time extension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2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VI) For minor modifications for Class I solid waste disposal facilitie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1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ariances from permitting standards, permit conditions, or water quality standards associated with a wetland resource or mangrove alteration permit application:</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Section 403.812, F.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rom the prohibition of subsection 62-312.080(7), F.A.C.</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7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Other variance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b. Under Section 120.542,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8. Verification of qualification to use a general permit, except:</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a. Paving of existing municipally owned roads under Rule 62-312.824, F.A.C.</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b. Environmental enhancement and restoration activities conducted by the U.S. Army Corps of Engineers under Rule 62-312.825, F.A.C.</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9. Verification that an activity is exempt from regulation under Section 403.813, F.S., or Part IV of Chapter 373,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f) Mangrove Alteration and Trimming</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1. Alteration of less than 20 mangroves under Section 403.9328,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2. Alteration of 20 or more mangroves under Section 403.9328,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3. General Permit under Section 403.9327,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4. Verification of an exemption for trimming or alteration</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5. Minor modification, other than transfer &amp; time extension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6. Transfer of ownership or permit</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7. Time extension</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8. Variance under Section 403.9333, F.S.</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ormwater Permits under Chapter 62-25, F.A.C.</w:t>
            </w:r>
          </w:p>
        </w:tc>
        <w:tc>
          <w:tcPr>
            <w:tcW w:w="1387" w:type="dxa"/>
            <w:gridSpan w:val="9"/>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to use stormwater general permit per paragraphs 62-25.801(1)(a) through (d), F.A.C.</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23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version of construction permit to operation</w:t>
            </w:r>
          </w:p>
        </w:tc>
        <w:tc>
          <w:tcPr>
            <w:tcW w:w="1387" w:type="dxa"/>
            <w:gridSpan w:val="9"/>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3"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Environmental Resource Permits. For individual, conceptual approval or standard general permit applications under Part IV of Chapter 373, F.S., that involve a combination of the fee categories listed in subparagraphs 1. and 2. below, the highest fee in these subparagraphs that applies to the project in question shall be the correct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dividual and Conceptual Approval Permits (those systems that involve 1 acre or more of construction or alteration in, on or over wetlands or other surface waters, involve 10 or more new boat slips, are capable of impounding more than 120 acre feet, serve a total land area of 100 acres or more, or provide for the placement of 12 acres or more of impervious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 a system that involves less than 1 acre of construction or alteration in, on or over wetlands or other surface waters and involves less than 10 new boat slips but reaches any of the following three threshol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Is capable of impounding more than 120 acre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 Serves a total land area of 100 acres or more; or </w:t>
      </w:r>
    </w:p>
    <w:tbl>
      <w:tblPr>
        <w:tblW w:w="10605" w:type="dxa"/>
        <w:jc w:val="left"/>
        <w:tblInd w:w="-108" w:type="dxa"/>
        <w:tblLayout w:type="fixed"/>
        <w:tblCellMar>
          <w:top w:w="0" w:type="dxa"/>
          <w:left w:w="0" w:type="dxa"/>
          <w:bottom w:w="0" w:type="dxa"/>
          <w:right w:w="0" w:type="dxa"/>
        </w:tblCellMar>
      </w:tblPr>
      <w:tblGrid>
        <w:gridCol w:w="108"/>
        <w:gridCol w:w="7378"/>
        <w:gridCol w:w="92"/>
        <w:gridCol w:w="219"/>
        <w:gridCol w:w="51"/>
        <w:gridCol w:w="92"/>
        <w:gridCol w:w="1168"/>
        <w:gridCol w:w="267"/>
        <w:gridCol w:w="201"/>
        <w:gridCol w:w="161"/>
        <w:gridCol w:w="201"/>
        <w:gridCol w:w="667"/>
      </w:tblGrid>
      <w:tr>
        <w:trPr/>
        <w:tc>
          <w:tcPr>
            <w:tcW w:w="108" w:type="dxa"/>
            <w:tcBorders/>
          </w:tcPr>
          <w:p>
            <w:pPr>
              <w:pStyle w:val="TableHeading"/>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Provides for the placement of 12 acres or more of impervious surface</w:t>
            </w:r>
          </w:p>
        </w:tc>
        <w:tc>
          <w:tcPr>
            <w:tcW w:w="1311" w:type="dxa"/>
            <w:gridSpan w:val="3"/>
            <w:tcBorders/>
          </w:tcPr>
          <w:p>
            <w:pPr>
              <w:pStyle w:val="Normal"/>
              <w:widowControl w:val="false"/>
              <w:overflowPunct w:val="false"/>
              <w:autoSpaceDE w:val="false"/>
              <w:spacing w:lineRule="atLeast" w:line="260"/>
              <w:ind w:left="131" w:firstLine="190"/>
              <w:jc w:val="both"/>
              <w:textAlignment w:val="baseline"/>
              <w:rPr/>
            </w:pPr>
            <w:r>
              <w:rPr>
                <w:rFonts w:eastAsia="Times New Roman"/>
                <w:color w:val="000000"/>
                <w:sz w:val="20"/>
                <w:szCs w:val="20"/>
                <w:lang w:val="en-US" w:eastAsia="en-US"/>
              </w:rPr>
              <w:t>$3,510</w:t>
            </w:r>
          </w:p>
        </w:tc>
        <w:tc>
          <w:tcPr>
            <w:tcW w:w="1497" w:type="dxa"/>
            <w:gridSpan w:val="5"/>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a system involving the following total acreage of construction or alteration in, on or over wetlands or other surface waters: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0 acres or more</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4,0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0 acres up to less than 100 acres</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1,2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10 acres up to less than 50 acr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5 acres up to less than 10 acr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2 acres up to less than 5 acr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1 acre up to less than 2 acr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a system involving 10 or more new boat slips and either capable of impounding 40 acre feet or more, serving a total land area 40 acres or more, providing for the placement of 12 acres or more of impervious surface, or involving construction or alteration (other than new boat slips) in, on or over wetlands or other surface waters, with the following number of new slips: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0 or more</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30 to 49</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10 to 29</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For a system involving 10 or more new boat slips and capable of impounding less than 40 acre feet, serving a total land area less than 40 acres, providing for the placement of less than 12 acres of impervious surface, and not involving construction or alteration (other than new boat slips) in, on or over wetlands or other surface waters, with the following number of new slips: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0 or more</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6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30 to 49</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10 to 29</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 a system involving a new Class I solid waste disposal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Major modification of an existing Class I solid waste disposal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808" w:type="dxa"/>
            <w:gridSpan w:val="8"/>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andard Permits and Standard General Permits (those systems below the thresholds listed in subparagraph 1. above):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 a system serving a project with a total land area of 40 or more acres, up to 100 acres, with the following additional activities: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Both the construction of 1 to 9 new boat slips and the construction or alteration (other than new boat slips) in, on or over a total area of wetlands or other surface waters less than 1 acre and more than 0 acre </w:t>
            </w:r>
          </w:p>
        </w:tc>
        <w:tc>
          <w:tcPr>
            <w:tcW w:w="2808" w:type="dxa"/>
            <w:gridSpan w:val="8"/>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1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ither the construction of 1 to 9 new boat slips or the construction or alteration (other than new boat slips) in, on or over a total area of wetlands or other surface waters less than 1 acre and more than 0 acre</w:t>
            </w:r>
          </w:p>
        </w:tc>
        <w:tc>
          <w:tcPr>
            <w:tcW w:w="2808" w:type="dxa"/>
            <w:gridSpan w:val="8"/>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4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construction or alteration in, on or over wetlands or other surface waters</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34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r a system serving a project with a total land area less than 40 acres and more than 1 acre, with the following additional activities: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3 to 9 new boat slips</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99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 to 2 new boat slip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struction or alteration (other than new boat slips) in, on or over a total area of wetlands or other surface waters of more than 0 acre, but less than 1 acr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8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system serving a project with a total land area of less than</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 acre, with the following additional activitie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3 to 9 new boat slips</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8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 to 2 new boat slips</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3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struction or alteration (other than new boat slips) in, on or over a total area of wetlands or other surface waters less than 1 acre and more than 0 acr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7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808" w:type="dxa"/>
            <w:gridSpan w:val="8"/>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tigation Bank Permit, other than Conceptual Approva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Release (credit available for sale)</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 Withdrawal (actual use of credit)</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tigation Bank Conceptual Approval Permit</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ffecting one of the above component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ffecting two of the above component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8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ffecting three of the above component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vironmental Resource “Stormwater” Permit for a system serving a project with a total land area less than 40 acres and:</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olving no construction or alteration in, on or over wetlands or other surface waters; or</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i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808" w:type="dxa"/>
            <w:gridSpan w:val="8"/>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rification of qualification to use a Noticed General Permit, except</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ving of existing county or municipally owned roads under Rule 62-341.448, F.A.C.</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vironmental enhancement and restoration activities conducted by the U.S. Army Corps of Engineers under Rule 62-341.486, F.A.C.</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riance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Section 373.414(17), F.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rom the prohibition of work in Class II Waters, approved for shellfish harvesting</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Other varianc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Section 120.542, F.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ification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modifications of Individual (Including Conceptual Approval) and Standard General Permits, as defined in paragraph 62-343.100(1)(b), F.A.C., and mitigation bank permits under Chapter 62-342, F.A.C., that increase the project area or involve four or more of the components listed in sub-subparagraph 62-4.050(4)(h)3.e., F.A.C., other than for Class I solid waste disposal facilities or as otherwise specified above;</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e fee as for a new</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activity</w:t>
            </w:r>
          </w:p>
        </w:tc>
      </w:tr>
      <w:tr>
        <w:trPr/>
        <w:tc>
          <w:tcPr>
            <w:tcW w:w="7940" w:type="dxa"/>
            <w:gridSpan w:val="6"/>
            <w:tcBorders/>
            <w:tcMar>
              <w:left w:w="108" w:type="dxa"/>
              <w:right w:w="108" w:type="dxa"/>
            </w:tcMar>
          </w:tcPr>
          <w:tbl>
            <w:tblPr>
              <w:tblW w:w="9629" w:type="dxa"/>
              <w:jc w:val="left"/>
              <w:tblInd w:w="0" w:type="dxa"/>
              <w:tblLayout w:type="fixed"/>
              <w:tblCellMar>
                <w:top w:w="0" w:type="dxa"/>
                <w:left w:w="108" w:type="dxa"/>
                <w:bottom w:w="0" w:type="dxa"/>
                <w:right w:w="108" w:type="dxa"/>
              </w:tblCellMar>
            </w:tblPr>
            <w:tblGrid>
              <w:gridCol w:w="7740"/>
              <w:gridCol w:w="1889"/>
            </w:tblGrid>
            <w:tr>
              <w:trPr/>
              <w:tc>
                <w:tcPr>
                  <w:tcW w:w="77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252"/>
                    <w:jc w:val="both"/>
                    <w:textAlignment w:val="baseline"/>
                    <w:rPr>
                      <w:color w:val="000000"/>
                      <w:sz w:val="20"/>
                      <w:lang w:val="en-US" w:eastAsia="en-US"/>
                    </w:rPr>
                  </w:pPr>
                  <w:r>
                    <w:rPr>
                      <w:color w:val="000000"/>
                      <w:sz w:val="20"/>
                      <w:lang w:val="en-US" w:eastAsia="en-US"/>
                    </w:rPr>
                    <w:t>b. Minor modifications of Individual (including Conceptual Approval) and Standard General Permits, and mitigation bank permits, where the modification will not require substantial technical evaluation by the Department, will not lead to substantially different environmental impacts or will lessen the impacts of the original permit, and as further defined in paragraph 62-343.100(1)(a), F.A.C., other than for Class I solid waste disposal facilities:</w:t>
                  </w:r>
                </w:p>
              </w:tc>
              <w:tc>
                <w:tcPr>
                  <w:tcW w:w="1889" w:type="dxa"/>
                  <w:tcBorders/>
                </w:tcPr>
                <w:p>
                  <w:pPr>
                    <w:pStyle w:val="Normal"/>
                    <w:widowControl w:val="false"/>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bl>
          <w:p>
            <w:pPr>
              <w:pStyle w:val="Normal"/>
              <w:spacing w:lineRule="atLeast" w:line="260"/>
              <w:ind w:firstLine="360"/>
              <w:jc w:val="both"/>
              <w:rPr>
                <w:color w:val="000000"/>
                <w:sz w:val="20"/>
                <w:lang w:val="en-US" w:eastAsia="en-US"/>
              </w:rPr>
            </w:pPr>
            <w:r>
              <w:rPr>
                <w:color w:val="000000"/>
                <w:sz w:val="20"/>
                <w:lang w:val="en-US" w:eastAsia="en-US"/>
              </w:rPr>
            </w:r>
          </w:p>
        </w:tc>
        <w:tc>
          <w:tcPr>
            <w:tcW w:w="1998" w:type="dxa"/>
            <w:gridSpan w:val="5"/>
            <w:tcBorders/>
            <w:tcMar>
              <w:left w:w="108" w:type="dxa"/>
              <w:right w:w="108" w:type="dxa"/>
            </w:tcM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7"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848" w:type="dxa"/>
            <w:gridSpan w:val="5"/>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correct minor errors or typographical mistakes and that do not involve technical review</w:t>
            </w:r>
          </w:p>
        </w:tc>
        <w:tc>
          <w:tcPr>
            <w:tcW w:w="1889" w:type="dxa"/>
            <w:gridSpan w:val="5"/>
            <w:tcBorders/>
            <w:tcMar>
              <w:left w:w="108" w:type="dxa"/>
              <w:right w:w="108" w:type="dxa"/>
            </w:tcMar>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color w:val="000000"/>
                <w:sz w:val="20"/>
                <w:szCs w:val="20"/>
                <w:lang w:val="en-US" w:eastAsia="en-US"/>
              </w:rPr>
              <w:t>$0</w:t>
            </w:r>
          </w:p>
        </w:tc>
        <w:tc>
          <w:tcPr>
            <w:tcW w:w="868"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7486" w:type="dxa"/>
            <w:gridSpan w:val="2"/>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889" w:type="dxa"/>
            <w:gridSpan w:val="6"/>
            <w:tcBorders/>
            <w:tcMar>
              <w:left w:w="108" w:type="dxa"/>
              <w:right w:w="108" w:type="dxa"/>
            </w:tcMar>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color w:val="000000"/>
                <w:sz w:val="20"/>
                <w:szCs w:val="20"/>
                <w:lang w:val="en-US" w:eastAsia="en-US"/>
              </w:rPr>
              <w:t>$0</w:t>
            </w:r>
          </w:p>
        </w:tc>
        <w:tc>
          <w:tcPr>
            <w:tcW w:w="1230" w:type="dxa"/>
            <w:gridSpan w:val="4"/>
            <w:tcBorders/>
          </w:tcPr>
          <w:p>
            <w:pPr>
              <w:pStyle w:val="Normal"/>
              <w:snapToGrid w:val="false"/>
              <w:rPr>
                <w:color w:val="000000"/>
                <w:sz w:val="20"/>
                <w:szCs w:val="20"/>
                <w:lang w:val="en-US" w:eastAsia="en-US"/>
              </w:rPr>
            </w:pPr>
            <w:r>
              <w:rPr>
                <w:color w:val="000000"/>
                <w:sz w:val="20"/>
                <w:szCs w:val="20"/>
                <w:lang w:val="en-US" w:eastAsia="en-US"/>
              </w:rPr>
            </w:r>
          </w:p>
        </w:tc>
      </w:tr>
      <w:tr>
        <w:trPr/>
        <w:tc>
          <w:tcPr>
            <w:tcW w:w="7578" w:type="dxa"/>
            <w:gridSpan w:val="3"/>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II) That consist of transfers of permits or time extensions</w:t>
            </w:r>
          </w:p>
        </w:tc>
        <w:tc>
          <w:tcPr>
            <w:tcW w:w="1998" w:type="dxa"/>
            <w:gridSpan w:val="6"/>
            <w:tcBorders/>
            <w:tcMar>
              <w:left w:w="108" w:type="dxa"/>
              <w:right w:w="108" w:type="dxa"/>
            </w:tcMar>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80</w:t>
            </w:r>
          </w:p>
        </w:tc>
        <w:tc>
          <w:tcPr>
            <w:tcW w:w="1029" w:type="dxa"/>
            <w:gridSpan w:val="3"/>
            <w:tcBorders/>
          </w:tcPr>
          <w:p>
            <w:pPr>
              <w:pStyle w:val="Normal"/>
              <w:snapToGrid w:val="false"/>
              <w:rPr>
                <w:color w:val="000000"/>
                <w:sz w:val="20"/>
                <w:lang w:val="en-US" w:eastAsia="en-US"/>
              </w:rPr>
            </w:pPr>
            <w:r>
              <w:rPr>
                <w:color w:val="000000"/>
                <w:sz w:val="20"/>
                <w:lang w:val="en-US" w:eastAsia="en-US"/>
              </w:rPr>
            </w:r>
          </w:p>
        </w:tc>
      </w:tr>
      <w:tr>
        <w:trPr/>
        <w:tc>
          <w:tcPr>
            <w:tcW w:w="7578" w:type="dxa"/>
            <w:gridSpan w:val="3"/>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998" w:type="dxa"/>
            <w:gridSpan w:val="6"/>
            <w:tcBorders/>
            <w:tcMar>
              <w:left w:w="108" w:type="dxa"/>
              <w:right w:w="108" w:type="dxa"/>
            </w:tcMar>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50</w:t>
            </w:r>
          </w:p>
        </w:tc>
        <w:tc>
          <w:tcPr>
            <w:tcW w:w="1029" w:type="dxa"/>
            <w:gridSpan w:val="3"/>
            <w:tcBorders/>
          </w:tcPr>
          <w:p>
            <w:pPr>
              <w:pStyle w:val="Normal"/>
              <w:snapToGrid w:val="false"/>
              <w:rPr>
                <w:color w:val="000000"/>
                <w:sz w:val="20"/>
                <w:lang w:val="en-US" w:eastAsia="en-US"/>
              </w:rPr>
            </w:pPr>
            <w:r>
              <w:rPr>
                <w:color w:val="000000"/>
                <w:sz w:val="20"/>
                <w:lang w:val="en-US" w:eastAsia="en-US"/>
              </w:rPr>
            </w:r>
          </w:p>
        </w:tc>
      </w:tr>
      <w:tr>
        <w:trPr/>
        <w:tc>
          <w:tcPr>
            <w:tcW w:w="7578" w:type="dxa"/>
            <w:gridSpan w:val="3"/>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998" w:type="dxa"/>
            <w:gridSpan w:val="6"/>
            <w:tcBorders/>
            <w:tcMar>
              <w:left w:w="108" w:type="dxa"/>
              <w:right w:w="108" w:type="dxa"/>
            </w:tcMar>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20</w:t>
            </w:r>
          </w:p>
        </w:tc>
        <w:tc>
          <w:tcPr>
            <w:tcW w:w="1029" w:type="dxa"/>
            <w:gridSpan w:val="3"/>
            <w:tcBorders/>
          </w:tcPr>
          <w:p>
            <w:pPr>
              <w:pStyle w:val="Normal"/>
              <w:snapToGrid w:val="false"/>
              <w:rPr>
                <w:color w:val="000000"/>
                <w:sz w:val="20"/>
                <w:lang w:val="en-US" w:eastAsia="en-US"/>
              </w:rPr>
            </w:pPr>
            <w:r>
              <w:rPr>
                <w:color w:val="000000"/>
                <w:sz w:val="20"/>
                <w:lang w:val="en-US" w:eastAsia="en-US"/>
              </w:rPr>
            </w:r>
          </w:p>
        </w:tc>
      </w:tr>
      <w:tr>
        <w:trPr/>
        <w:tc>
          <w:tcPr>
            <w:tcW w:w="7578" w:type="dxa"/>
            <w:gridSpan w:val="3"/>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VI) For minor modifications of Individual and Conceptual Approval Permits for Class I solid waste disposal facilities</w:t>
            </w:r>
          </w:p>
        </w:tc>
        <w:tc>
          <w:tcPr>
            <w:tcW w:w="1998" w:type="dxa"/>
            <w:gridSpan w:val="6"/>
            <w:tcBorders/>
            <w:tcMar>
              <w:left w:w="108" w:type="dxa"/>
              <w:right w:w="108" w:type="dxa"/>
            </w:tcMar>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110</w:t>
            </w:r>
          </w:p>
        </w:tc>
        <w:tc>
          <w:tcPr>
            <w:tcW w:w="1029" w:type="dxa"/>
            <w:gridSpan w:val="3"/>
            <w:tcBorders/>
          </w:tcPr>
          <w:p>
            <w:pPr>
              <w:pStyle w:val="Normal"/>
              <w:snapToGrid w:val="false"/>
              <w:rPr>
                <w:color w:val="000000"/>
                <w:sz w:val="20"/>
                <w:lang w:val="en-US" w:eastAsia="en-US"/>
              </w:rPr>
            </w:pPr>
            <w:r>
              <w:rPr>
                <w:color w:val="000000"/>
                <w:sz w:val="20"/>
                <w:lang w:val="en-US" w:eastAsia="en-US"/>
              </w:rPr>
            </w:r>
          </w:p>
        </w:tc>
      </w:tr>
      <w:tr>
        <w:trPr/>
        <w:tc>
          <w:tcPr>
            <w:tcW w:w="108" w:type="dxa"/>
            <w:tcBorders/>
          </w:tcPr>
          <w:p>
            <w:pPr>
              <w:pStyle w:val="TableContents"/>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60"/>
              <w:ind w:firstLine="360"/>
              <w:jc w:val="both"/>
              <w:rPr>
                <w:color w:val="000000"/>
                <w:sz w:val="20"/>
                <w:lang w:val="en-US" w:eastAsia="en-US"/>
              </w:rPr>
            </w:pPr>
            <w:r>
              <w:rPr>
                <w:color w:val="000000"/>
                <w:sz w:val="20"/>
                <w:lang w:val="en-US" w:eastAsia="en-US"/>
              </w:rPr>
              <w:t>8. Verification that an activity is exempt from regulation under Section 403.813, F.S., or Part IV of Chapter 373, F.S.</w:t>
            </w:r>
          </w:p>
        </w:tc>
        <w:tc>
          <w:tcPr>
            <w:tcW w:w="2808" w:type="dxa"/>
            <w:gridSpan w:val="8"/>
            <w:tcBorders/>
          </w:tcPr>
          <w:p>
            <w:pPr>
              <w:pStyle w:val="Normal"/>
              <w:spacing w:lineRule="atLeast" w:line="260"/>
              <w:ind w:firstLine="360"/>
              <w:jc w:val="both"/>
              <w:rPr>
                <w:color w:val="000000"/>
                <w:sz w:val="20"/>
                <w:lang w:val="en-US" w:eastAsia="en-US"/>
              </w:rPr>
            </w:pPr>
            <w:r>
              <w:rPr>
                <w:color w:val="000000"/>
                <w:sz w:val="20"/>
                <w:lang w:val="en-US" w:eastAsia="en-US"/>
              </w:rPr>
              <w:t>$1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40"/>
              <w:ind w:firstLine="360"/>
              <w:jc w:val="both"/>
              <w:rPr>
                <w:sz w:val="20"/>
                <w:szCs w:val="20"/>
              </w:rPr>
            </w:pPr>
            <w:r>
              <w:rPr>
                <w:sz w:val="20"/>
                <w:szCs w:val="20"/>
              </w:rPr>
              <w:t>(i) Determinations of the Landward Extent of Wetlands and Other Surface Waters:</w:t>
            </w:r>
          </w:p>
          <w:p>
            <w:pPr>
              <w:pStyle w:val="Normal"/>
              <w:spacing w:lineRule="atLeast" w:line="260"/>
              <w:ind w:firstLine="360"/>
              <w:jc w:val="both"/>
              <w:rPr>
                <w:sz w:val="20"/>
                <w:szCs w:val="20"/>
              </w:rPr>
            </w:pPr>
            <w:r>
              <w:rPr>
                <w:sz w:val="20"/>
                <w:szCs w:val="20"/>
              </w:rPr>
              <w:t>1. Petitions for Formal Determinations:</w:t>
            </w:r>
          </w:p>
          <w:p>
            <w:pPr>
              <w:pStyle w:val="Normal"/>
              <w:spacing w:lineRule="atLeast" w:line="260"/>
              <w:ind w:firstLine="360"/>
              <w:jc w:val="both"/>
              <w:rPr>
                <w:sz w:val="20"/>
                <w:szCs w:val="20"/>
              </w:rPr>
            </w:pPr>
            <w:r>
              <w:rPr>
                <w:sz w:val="20"/>
                <w:szCs w:val="20"/>
              </w:rPr>
              <w:t>a. Petition application fees shall be based on the acreage of the entire property for which the petition is filed, according to the following schedule:</w:t>
            </w:r>
          </w:p>
          <w:p>
            <w:pPr>
              <w:pStyle w:val="Normal"/>
              <w:spacing w:lineRule="atLeast" w:line="260"/>
              <w:ind w:firstLine="360"/>
              <w:jc w:val="both"/>
              <w:rPr>
                <w:sz w:val="20"/>
                <w:szCs w:val="20"/>
              </w:rPr>
            </w:pPr>
            <w:r>
              <w:rPr>
                <w:sz w:val="20"/>
                <w:szCs w:val="20"/>
              </w:rPr>
              <w:t>(I) More than 0 acres less than or equal to 1 acre</w:t>
            </w:r>
          </w:p>
        </w:tc>
        <w:tc>
          <w:tcPr>
            <w:tcW w:w="2808" w:type="dxa"/>
            <w:gridSpan w:val="8"/>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3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40"/>
              <w:ind w:firstLine="360"/>
              <w:jc w:val="both"/>
              <w:rPr>
                <w:sz w:val="20"/>
                <w:szCs w:val="20"/>
              </w:rPr>
            </w:pPr>
            <w:r>
              <w:rPr>
                <w:sz w:val="20"/>
                <w:szCs w:val="20"/>
              </w:rPr>
              <w:t>(II) More than 1 acre and less than or equal to 10 acres</w:t>
            </w:r>
          </w:p>
        </w:tc>
        <w:tc>
          <w:tcPr>
            <w:tcW w:w="2808" w:type="dxa"/>
            <w:gridSpan w:val="8"/>
            <w:tcBorders/>
          </w:tcPr>
          <w:p>
            <w:pPr>
              <w:pStyle w:val="Normal"/>
              <w:spacing w:lineRule="atLeast" w:line="260"/>
              <w:ind w:firstLine="360"/>
              <w:jc w:val="both"/>
              <w:rPr>
                <w:sz w:val="20"/>
                <w:szCs w:val="20"/>
              </w:rPr>
            </w:pPr>
            <w:r>
              <w:rPr>
                <w:sz w:val="20"/>
                <w:szCs w:val="20"/>
              </w:rPr>
              <w:t>$78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40"/>
              <w:ind w:firstLine="360"/>
              <w:jc w:val="both"/>
              <w:rPr>
                <w:sz w:val="20"/>
                <w:szCs w:val="20"/>
              </w:rPr>
            </w:pPr>
            <w:r>
              <w:rPr>
                <w:sz w:val="20"/>
                <w:szCs w:val="20"/>
              </w:rPr>
              <w:t>(III) More than 10 acres and less than or equal to 40 acres</w:t>
            </w:r>
          </w:p>
        </w:tc>
        <w:tc>
          <w:tcPr>
            <w:tcW w:w="2808" w:type="dxa"/>
            <w:gridSpan w:val="8"/>
            <w:tcBorders/>
          </w:tcPr>
          <w:p>
            <w:pPr>
              <w:pStyle w:val="Normal"/>
              <w:spacing w:lineRule="atLeast" w:line="260"/>
              <w:ind w:firstLine="360"/>
              <w:jc w:val="both"/>
              <w:rPr>
                <w:sz w:val="20"/>
                <w:szCs w:val="20"/>
              </w:rPr>
            </w:pPr>
            <w:r>
              <w:rPr>
                <w:sz w:val="20"/>
                <w:szCs w:val="20"/>
              </w:rPr>
              <w:t>$1,06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40"/>
              <w:ind w:firstLine="360"/>
              <w:jc w:val="both"/>
              <w:rPr/>
            </w:pPr>
            <w:r>
              <w:rPr>
                <w:sz w:val="20"/>
                <w:szCs w:val="20"/>
              </w:rPr>
              <w:t>(IV) More than 40 acres and less than or equal to 100 acres</w:t>
            </w:r>
          </w:p>
        </w:tc>
        <w:tc>
          <w:tcPr>
            <w:tcW w:w="2808" w:type="dxa"/>
            <w:gridSpan w:val="8"/>
            <w:tcBorders/>
          </w:tcPr>
          <w:p>
            <w:pPr>
              <w:pStyle w:val="Normal"/>
              <w:spacing w:lineRule="atLeast" w:line="260"/>
              <w:ind w:firstLine="360"/>
              <w:jc w:val="both"/>
              <w:rPr>
                <w:sz w:val="20"/>
                <w:szCs w:val="20"/>
              </w:rPr>
            </w:pPr>
            <w:r>
              <w:rPr>
                <w:sz w:val="20"/>
                <w:szCs w:val="20"/>
              </w:rPr>
              <w:t>$2,11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40"/>
              <w:ind w:firstLine="360"/>
              <w:jc w:val="both"/>
              <w:rPr>
                <w:sz w:val="20"/>
                <w:szCs w:val="20"/>
              </w:rPr>
            </w:pPr>
            <w:r>
              <w:rPr>
                <w:sz w:val="20"/>
                <w:szCs w:val="20"/>
              </w:rPr>
              <w:t>(V) For property greater than 100 acres in size, the fee will be $2,110 plus an additional $290 for each additional 100 acres (or portion thereof) that exceeds the first 100 acres.</w:t>
            </w:r>
          </w:p>
        </w:tc>
        <w:tc>
          <w:tcPr>
            <w:tcW w:w="2808" w:type="dxa"/>
            <w:gridSpan w:val="8"/>
            <w:tcBorders/>
          </w:tcPr>
          <w:p>
            <w:pPr>
              <w:pStyle w:val="Normal"/>
              <w:snapToGrid w:val="false"/>
              <w:spacing w:lineRule="atLeast" w:line="260"/>
              <w:ind w:firstLine="360"/>
              <w:jc w:val="both"/>
              <w:rPr>
                <w:sz w:val="20"/>
                <w:szCs w:val="20"/>
              </w:rPr>
            </w:pPr>
            <w:r>
              <w:rPr>
                <w:sz w:val="20"/>
                <w:szCs w:val="20"/>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spacing w:lineRule="atLeast" w:line="240"/>
              <w:ind w:firstLine="360"/>
              <w:jc w:val="both"/>
              <w:rPr>
                <w:sz w:val="20"/>
                <w:szCs w:val="20"/>
              </w:rPr>
            </w:pPr>
            <w:r>
              <w:rPr>
                <w:sz w:val="20"/>
                <w:szCs w:val="20"/>
              </w:rPr>
              <w:t>(VI) For a new formal determination for single-family residences of less than or equal to five acres within the territory of the South Florida District Office of the Department, under subsection 62-343.040(3), F.A.C.</w:t>
            </w:r>
          </w:p>
        </w:tc>
        <w:tc>
          <w:tcPr>
            <w:tcW w:w="2808" w:type="dxa"/>
            <w:gridSpan w:val="8"/>
            <w:tcBorders/>
          </w:tcPr>
          <w:p>
            <w:pPr>
              <w:pStyle w:val="Normal"/>
              <w:spacing w:lineRule="atLeast" w:line="260"/>
              <w:ind w:firstLine="360"/>
              <w:jc w:val="both"/>
              <w:rPr>
                <w:sz w:val="20"/>
                <w:szCs w:val="20"/>
              </w:rPr>
            </w:pPr>
            <w:r>
              <w:rPr>
                <w:sz w:val="20"/>
                <w:szCs w:val="20"/>
              </w:rPr>
              <w:t>$3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a new formal determination that covers property on which a valid formal determination exists, provided that the petition for the new formal determination is filed within 60 days of the date of expiration of the existing formal determination and the physical conditions on the property have not changed, other than changes authorized by a permit, so as to alter the boundaries of surface waters or wetlands, and provided the methodology for determining the extent of surface waters and wetlands authorized by Sections 373.421 and 373.4211, F.S., has not been amended since the previous formal determination.</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Informal Determination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olid Waste Permit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a Class 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permit for a Class I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permit for a Class II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struction permit for a waste-to-energy facility not covered by the Electric Power Plant Siting Act.</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for other resource recovery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permit for an incinerator.</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truction permit for a yard trash compost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permit for a manure compost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struction permit for a solid waste compost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struction/operation permit for a waste tire process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struction permit for all other solid waste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permit for an offsite Biohazardous Waste Treatment</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 other than a biohazardous waste incinerator.</w:t>
            </w:r>
          </w:p>
        </w:tc>
        <w:tc>
          <w:tcPr>
            <w:tcW w:w="2808" w:type="dxa"/>
            <w:gridSpan w:val="8"/>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peration permit for a Class 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eration permit for a Class I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peration permit for a Class II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Operation permit for a waste-to-energy facility not covered by the Electric Power Plant Siting Act.</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peration permit for other resource recovery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peration permit for an incinerator.</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Operation permit for a yard trash compost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Operation permit for a manure compost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peration permit for a solid waste composting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Operation permit for an offsite Biohazardous Waste Treatment Facility other than a biohazardous waste incinerator.</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peration permit for all other solid waste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quest for an Alternate Procedure.</w:t>
            </w:r>
          </w:p>
        </w:tc>
        <w:tc>
          <w:tcPr>
            <w:tcW w:w="2808" w:type="dxa"/>
            <w:gridSpan w:val="8"/>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fi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search, Development and Demonstration permits (one year permit).</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losure permit for a Class 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Closure permit for a Class I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Closure permit for a Class III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Closure permit for all other solid waste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Renewal of Closure permit for landfills which address only long term care.</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Construction or Operation permits for Materials Recovery Facilit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Ground Water Monitoring Plan Approvals for solid waste landfills with no other Department permit.</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troleum Cleanup General Permits.</w:t>
            </w:r>
          </w:p>
        </w:tc>
        <w:tc>
          <w:tcPr>
            <w:tcW w:w="2808" w:type="dxa"/>
            <w:gridSpan w:val="8"/>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thermal treatment – mobile.</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il thermal treatment – stationary.</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zardous Waste Permit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of container and/or tank hazardous waste storage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container and/or tank hazardous waste storage and treatment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of landfill, surface impoundment, waste pile, land treatment, and miscellaneous unit facilitie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of hazardous waste storage, treatment and/or disposal facilities with an incinerator, boiler or industrial furnace for treatment of hazardous wastes generated on-sit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struction of commercial treatment, storage, and/or disposal facility with a commercial incinerator, boiler or industrial furnace managing hazardous wastes generated off-sit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container and/or tank hazardous waste storage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of container and/or tank hazardous waste storage and treatment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Operation of landfill, surface impoundment, waste pile, land treatment, and miscellaneous unit facilitie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ration of hazardous waste storage, treatment and/or disposal facilities with an incinerator, boiler or industrial furnace for treatment of hazardous wastes generated on-sit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 of commercial treatment, storage, and/or disposal facilities with a commercial incinerator, boiler or industrial furnace managing hazardous wastes generated off-sit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osure of container and/or tank hazardous waste storage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losure of container and/or tank hazardous waste storage and treatment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Closure of landfill, surface impoundment, waste pile, land treatment, previously closed </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s required to demonstrate equivalent clean closure, and miscellaneous unit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losure of hazardous waste storage, treatment and/or disposal facilities with an incinerator, boiler or industrial furnace for treatment of hazardous wastes generated on-sit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losure of commercial treatment, storage, and/or disposal facilities with a commercial incinerator, boiler or industrial furnace managing hazardous wastes generated off-site.</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zardous waste research, development and demonstration facilities.</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0497" w:type="dxa"/>
            <w:gridSpan w:val="11"/>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include alteration of the existing facility, change in the facility plan, ground water monitoring program assessment or remediation/engineering design or other general facility standard. The fee schedule for new permit applications is listed above.</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variance from federal regulations under 40 CFR 260.30.</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ll other hazardous waste facility permits or authorizations for which a specific fee is not specified.</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nderground Injection Control Permits.</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each Class I test/injection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permit for each Class I exploratory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nstruction permit for each monitoring well associated with a Class I injection facility when not permitted under a Class I exploratory well or Class I test/injection well permit.</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00 </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well not to exce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or the facility</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to convert each well from a Class I to a Class V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on permit for each Class I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 to convert a Class I injection well or exploratory well to a monitoring well when not proposed under a construction permit.</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bandonment permit for each Class I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permit for each Class III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ration permit for each Class III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bandonment permit for each Class III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struction permit for each Class V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peration permit for each Class V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bandonment permit for each Class V well.</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permit for each Class V well.</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 requiring Professional Engineer or Professional Geologist certification</w:t>
            </w:r>
          </w:p>
        </w:tc>
        <w:tc>
          <w:tcPr>
            <w:tcW w:w="2808" w:type="dxa"/>
            <w:gridSpan w:val="8"/>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108"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768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permits not requiring Professional Engineer or Professional Geologist certification</w:t>
            </w:r>
          </w:p>
        </w:tc>
        <w:tc>
          <w:tcPr>
            <w:tcW w:w="2808" w:type="dxa"/>
            <w:gridSpan w:val="8"/>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tbl>
      <w:tblPr>
        <w:tblW w:w="10454" w:type="dxa"/>
        <w:jc w:val="left"/>
        <w:tblInd w:w="0" w:type="dxa"/>
        <w:tblLayout w:type="fixed"/>
        <w:tblCellMar>
          <w:top w:w="0" w:type="dxa"/>
          <w:left w:w="0" w:type="dxa"/>
          <w:bottom w:w="0" w:type="dxa"/>
          <w:right w:w="0" w:type="dxa"/>
        </w:tblCellMar>
      </w:tblPr>
      <w:tblGrid>
        <w:gridCol w:w="7680"/>
        <w:gridCol w:w="2774"/>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modification to a Class I injection facility.</w:t>
            </w:r>
          </w:p>
        </w:tc>
        <w:tc>
          <w:tcPr>
            <w:tcW w:w="2774"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modification to a Class III injection facility.</w:t>
            </w:r>
          </w:p>
        </w:tc>
        <w:tc>
          <w:tcPr>
            <w:tcW w:w="2774"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modification to a Class V injection facility.</w:t>
            </w:r>
          </w:p>
        </w:tc>
        <w:tc>
          <w:tcPr>
            <w:tcW w:w="2774"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modification to a Class I or Class III injection facility.</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modification to a Class V injection facility.</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rating of the permitted capacity of a Class I injection well to the maximum injection velocity allowed under paragraph 62-28.230(1)(e), F.A.C.</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ermit for each Category I through III treatment plant, as defined in Rule 62-699.310, F.A.C.</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 5 MGD and above</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t – 1 MGD up to 5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plant – 0.25 MGD up to 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t – 0.1 MGD up to 0.25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lant – up to 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permit for each Category IV treatment plant, as defined in Rule 62-699.310, F.A.C.</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 5 MGD and above</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t – 1 MGD up to 5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plant – 0.25 MGD up to 1 MGD</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t – 0.1 MGD up to 0.25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lant – .01 MGD up to 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eatment plant – up to 0.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8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nstruction permit for each Category V treatment plant, as defined in Rule 62-699.310, F.A.C.</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plant – 5 MGD and above</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t – 1 MGD up to 5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plant – 0.25 MGD up to 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t – up to 0.25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lant – up to 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bution and transmission systems, including raw water lines into the plant, except those under general permit.</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ng a community public water system</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9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ng a non-transient non-community public water system</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7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ng a non-community public water system</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for each public water supply well.</w:t>
            </w:r>
          </w:p>
        </w:tc>
        <w:tc>
          <w:tcPr>
            <w:tcW w:w="278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located in a delineated area pursuant to Chapter 62-524, F.A.C.</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public water supply well.</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tbl>
      <w:tblPr>
        <w:tblW w:w="10468" w:type="dxa"/>
        <w:jc w:val="left"/>
        <w:tblInd w:w="0" w:type="dxa"/>
        <w:tblLayout w:type="fixed"/>
        <w:tblCellMar>
          <w:top w:w="0" w:type="dxa"/>
          <w:left w:w="0" w:type="dxa"/>
          <w:bottom w:w="0" w:type="dxa"/>
          <w:right w:w="0" w:type="dxa"/>
        </w:tblCellMar>
      </w:tblPr>
      <w:tblGrid>
        <w:gridCol w:w="7680"/>
        <w:gridCol w:w="2788"/>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 MGD and above</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0.1 MGD up to 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0.01 MGD up to 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 to 0.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nor modifications to systems that result in no change in the treatment or capacity.</w:t>
            </w:r>
          </w:p>
        </w:tc>
        <w:tc>
          <w:tcPr>
            <w:tcW w:w="278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1 MGD and above</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0.1 MGD</w:t>
            </w:r>
          </w:p>
        </w:tc>
        <w:tc>
          <w:tcPr>
            <w:tcW w:w="278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Permit fee for any General Permit not specifically in subparagraphs 1. through 7. abov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 requiring Professional Engineer or Professional Geologist certification.</w:t>
            </w:r>
          </w:p>
        </w:tc>
        <w:tc>
          <w:tcPr>
            <w:tcW w:w="2788"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permits not requiring Professional Engineer or Professional Geologist certificaiton.</w:t>
            </w:r>
          </w:p>
        </w:tc>
        <w:tc>
          <w:tcPr>
            <w:tcW w:w="278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eneral Permit fee for any General Permit not specifically listed in paragraphs (a) through (l).</w:t>
      </w:r>
    </w:p>
    <w:tbl>
      <w:tblPr>
        <w:tblW w:w="10490" w:type="dxa"/>
        <w:jc w:val="left"/>
        <w:tblInd w:w="0" w:type="dxa"/>
        <w:tblLayout w:type="fixed"/>
        <w:tblCellMar>
          <w:top w:w="0" w:type="dxa"/>
          <w:left w:w="0" w:type="dxa"/>
          <w:bottom w:w="0" w:type="dxa"/>
          <w:right w:w="0" w:type="dxa"/>
        </w:tblCellMar>
      </w:tblPr>
      <w:tblGrid>
        <w:gridCol w:w="7680"/>
        <w:gridCol w:w="281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 requiring Professional Engineer or Professional Geologist certification</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ermits not requiring Professional Engineer or Professional Geologist certification.</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nless otherwise specified in this rule, the fee for applications for relief mechanisms shall be as follows:</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 specific alternative criteria for each water quality criteria</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riance or exemption for each water quality criteria</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riance or exemption for public water system from maximum contaminant level/treatment techniques</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riance from other permitting standards or conditions</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ifer exemption – major</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quifer exemption – minor</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mits to construct or operate any other type of facility or stationary installation not specifically listed in paragraphs (a) through (n).</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49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correct minor errors or typographical mistakes and that do not involve technical review</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consist of transfers of permits or time extensions</w:t>
            </w:r>
          </w:p>
        </w:tc>
        <w:tc>
          <w:tcPr>
            <w:tcW w:w="281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Domestic Wastewater Facility Permits, Industrial Wastewater Facility Permits, Drinking Water (Public Water Supply) Permits, Underground Injection Control Permits and permits issued pursuant  to Section 403.816, F.S.</w:t>
            </w:r>
          </w:p>
        </w:tc>
        <w:tc>
          <w:tcPr>
            <w:tcW w:w="281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This fee schedule will supersede all other references to fees in Department rules or forms, where in 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spacing w:lineRule="atLeast" w:line="260"/>
        <w:ind w:firstLine="360"/>
        <w:jc w:val="both"/>
        <w:rPr/>
      </w:pPr>
      <w:r>
        <w:rPr>
          <w:color w:val="000000"/>
          <w:sz w:val="20"/>
          <w:szCs w:val="20"/>
        </w:rPr>
        <w:t xml:space="preserve">(z) </w:t>
      </w:r>
      <w:r>
        <w:rPr>
          <w:sz w:val="20"/>
          <w:szCs w:val="20"/>
        </w:rPr>
        <w:t>The fees in paragraphs (e) through (i), and (n) shall be increased March 1, 2013, and at subsequent 5-year intervals, to adjust the fees for inflation using the percentage change in the</w:t>
      </w:r>
      <w:r>
        <w:rPr>
          <w:color w:val="000000"/>
          <w:sz w:val="20"/>
          <w:szCs w:val="20"/>
        </w:rPr>
        <w:t xml:space="preserve"> Consumer Price Index for the “CPI-U, U.S. City Average, All Items” established by the Bureau of Labor Statistics (BLS) (</w:t>
      </w:r>
      <w:hyperlink r:id="rId3">
        <w:r>
          <w:rPr>
            <w:rStyle w:val="InternetLink"/>
            <w:color w:val="000000"/>
            <w:sz w:val="20"/>
            <w:szCs w:val="20"/>
            <w:u w:val="none"/>
          </w:rPr>
          <w:t>www.bls.gov/cpi/</w:t>
        </w:r>
      </w:hyperlink>
      <w:r>
        <w:rPr>
          <w:color w:val="000000"/>
          <w:sz w:val="20"/>
          <w:szCs w:val="20"/>
        </w:rPr>
        <w:t>), computed as provided in the BLS publication “Handbook of Methods,” Chapter 17 (</w:t>
      </w:r>
      <w:hyperlink r:id="rId4">
        <w:r>
          <w:rPr>
            <w:rStyle w:val="InternetLink"/>
            <w:color w:val="000000"/>
            <w:sz w:val="20"/>
            <w:szCs w:val="20"/>
            <w:u w:val="none"/>
          </w:rPr>
          <w:t>www.bls.gov/opub/hom/pdf/homch17.pdf</w:t>
        </w:r>
      </w:hyperlink>
      <w:r>
        <w:rPr>
          <w:color w:val="000000"/>
          <w:sz w:val="20"/>
          <w:szCs w:val="20"/>
        </w:rPr>
        <w:t>). The Department shall use the percentage change in the Consumer Price Index from March 2008 to December 2012 for the 2013 fee calculations and th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26, 373.043, 373.109,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4.050" TargetMode="External"/><Relationship Id="rId3" Type="http://schemas.openxmlformats.org/officeDocument/2006/relationships/hyperlink" Target="http://www.bls.gov/cpi/" TargetMode="External"/><Relationship Id="rId4" Type="http://schemas.openxmlformats.org/officeDocument/2006/relationships/hyperlink" Target="https://depmail.dep.state.fl.us/exchange/Alden_J/Drafts/Rule Drafts/www.bls.gov/opub/hom/pdf/homch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akoon</cp:lastModifiedBy>
  <cp:lastPrinted>2009-04-02T16:52:00Z</cp:lastPrinted>
  <dcterms:modified xsi:type="dcterms:W3CDTF">2009-04-21T18:45:00Z</dcterms:modified>
  <cp:revision>15</cp:revision>
  <dc:subject/>
  <dc:title>CHAPTER 62-4 PERMITS</dc:title>
</cp:coreProperties>
</file>