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u w:val="single"/>
          </w:rPr>
          <w:t>Vessel Registration and Boating Safet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8D-24.017</w:t>
        </w:r>
      </w:hyperlink>
      <w:r>
        <w:rPr>
          <w:rFonts w:eastAsia="Times New Roman"/>
          <w:szCs w:val="20"/>
        </w:rPr>
        <w:t>: Palm Beach County Boating Restricted Areas</w:t>
      </w:r>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Fish and Wildlife Conservation Commission</w:t>
      </w:r>
      <w:r>
        <w:rPr>
          <w:rFonts w:eastAsia="Times New Roman"/>
          <w:color w:val="000000"/>
          <w:szCs w:val="20"/>
          <w:lang w:val="en-US" w:eastAsia="en-US"/>
        </w:rPr>
        <w:t xml:space="preserve"> (FWC), Division of Law Enforcement announces a public workshop regarding possible amendments to the Boating Safety Rule in Palm Beach County (Rule 68D-24.017, F.A.C). The public is invited and encouraged to attend and provide their input on this issu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5, 2009, 6:00 p.m. – 8: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wn of Jupiter Community Center, Rooms B and C, 200 Military Trail, Jupiter, FL, (561)741-231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6, 2009, 6:00 p.m. – 8:30 p.m.</w:t>
      </w:r>
    </w:p>
    <w:p>
      <w:pPr>
        <w:pStyle w:val="Normal"/>
        <w:overflowPunct w:val="false"/>
        <w:autoSpaceDE w:val="false"/>
        <w:textAlignment w:val="baseline"/>
        <w:rPr/>
      </w:pPr>
      <w:r>
        <w:rPr>
          <w:rFonts w:eastAsia="Times New Roman"/>
          <w:color w:val="000000"/>
          <w:szCs w:val="20"/>
          <w:lang w:val="en-US" w:eastAsia="en-US"/>
        </w:rPr>
        <w:t>PLACE: City of Boca Raton, Administration Building, Main Auditorium, 6500 Congress Avenue, Boca Raton, FL,</w:t>
      </w:r>
      <w:r>
        <w:rPr>
          <w:rFonts w:eastAsia="Times New Roman"/>
          <w:color w:val="0000FF"/>
          <w:szCs w:val="20"/>
          <w:lang w:val="en-US" w:eastAsia="en-US"/>
        </w:rPr>
        <w:t xml:space="preserve"> (</w:t>
      </w:r>
      <w:r>
        <w:rPr>
          <w:rFonts w:eastAsia="Times New Roman"/>
          <w:color w:val="000000"/>
          <w:szCs w:val="20"/>
          <w:lang w:val="en-US" w:eastAsia="en-US"/>
        </w:rPr>
        <w:t>561)416-337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alm Beach County VTS Consensus Group will me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5, 2009, 4:30 p.m. – 5: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wn of Jupiter Community Center, Rooms B and C, 200 Military Trail, Jupiter, FL, (561)741-2314. The meeting is open to the public, seating is lim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RECTIONS: City of Boca Raton – SR 808 (Glades Road) east to Boca Grove Boulevard, merge onto I-95 North via the ramp to West Palm Beach, travel to exit 48B and merge onto N. W. 51st St. (Yamato Road) head west to Congress Avenue, turn right and 6500 Congress Avenue will be on your righ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wn of Jupiter, Community Center – From I-95 or Florida’s Turnpike South take Indiantown Road (SR 708) east to Military Trail, turn south and building will be on your lef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roposed changes to rules within this chapter are to: (1) correct and update locations of boating safety zones along the Florida Intracoastal Waterway (ICW) in Palm Beach County, based upon our findings of the Palm Beach County Vessel Traffic Study; (2) improve clarity and consistency of language and definitions; (3) remove or revise obsolete locations of zones; and (4) respond to requests for revisions received from stakeholders and governmental ent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meeting is asked to advise the respective location at least five (5) calendar days before the meeting by contacting: ADA Coordinator, see numbers listed above. If you are hearing or speech impaired, please contact the agency by calling the numbers listed abo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alm Beach Vessel Traffic Study (VTS) can be found at: http://myfwc.com/RECREATION/boat_waterways_index.ht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2:00Z</dcterms:created>
  <dc:creator>clbrown</dc:creator>
  <dc:description/>
  <dc:language>en-US</dc:language>
  <cp:lastModifiedBy>clbrown</cp:lastModifiedBy>
  <dcterms:modified xsi:type="dcterms:W3CDTF">2009-04-15T18:12:00Z</dcterms:modified>
  <cp:revision>1</cp:revision>
  <dc:subject/>
  <dc:title/>
</cp:coreProperties>
</file>