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4B2-11.012</w:t>
        </w:r>
      </w:hyperlink>
      <w:r>
        <w:rPr>
          <w:sz w:val="20"/>
          <w:szCs w:val="20"/>
        </w:rPr>
        <w:t xml:space="preserve"> </w:t>
      </w:r>
      <w:r>
        <w:rPr>
          <w:rFonts w:eastAsia="Times New Roman"/>
          <w:b/>
          <w:color w:val="000000"/>
          <w:sz w:val="20"/>
          <w:szCs w:val="20"/>
          <w:lang w:val="en-US" w:eastAsia="en-US"/>
        </w:rPr>
        <w:t>Application for Acupuncture Certific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Any person licensed or applying for licensure by the Board who also desires to be certified in acupuncture shall apply to the Department of Health. Application shall be made on board approved form DH-MQA 1151, (Rev 11/08), Application for Chiropractic Acupuncture Certification, </w:t>
      </w:r>
      <w:r>
        <w:rPr>
          <w:sz w:val="20"/>
          <w:szCs w:val="20"/>
        </w:rPr>
        <w:t>which is hereby incorporated by reference, and may be obtained from the Board of Chiropractic Medicine, 4052 Bald Cypress Way, Bin #C07, Tallahassee, Florida 32399-325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Board shall certify as eligible to take the acupuncture examination only those applicants who have completed a course of no less than 100 hours in acupuncture in an institution which is recognized by an accrediting agency approved by the U.S. Department of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applicant is responsible for payment of the appropriate application and licensure fees.</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460.405 FS. Law Implemented 460.403, 460.406 FS. History–New 10-6-86, Amended 7-5-87, 2-1-88, Formerly 21D-11.012, 61F2-11.012, 59N-11.012, Amended 2-15-98, 8-9-04, 4-23-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1"/>
      <w:szCs w:val="1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B2-11.01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20:38:00Z</dcterms:created>
  <dc:creator>Feng Xiao</dc:creator>
  <dc:description/>
  <cp:keywords/>
  <dc:language>en-US</dc:language>
  <cp:lastModifiedBy>jawhitman</cp:lastModifiedBy>
  <cp:lastPrinted>2009-04-03T16:38:00Z</cp:lastPrinted>
  <dcterms:modified xsi:type="dcterms:W3CDTF">2009-04-06T20:04:00Z</dcterms:modified>
  <cp:revision>5</cp:revision>
  <dc:subject/>
  <dc:title>CHAPTER 64B2-11 APPLICATION FOR EXAMINATION, APPROVED COLLEGES,</dc:title>
</cp:coreProperties>
</file>