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0-11.011</w:t>
        </w:r>
      </w:hyperlink>
      <w:r>
        <w:rPr>
          <w:b/>
          <w:sz w:val="20"/>
          <w:szCs w:val="20"/>
        </w:rPr>
        <w:t xml:space="preserve"> Provisional License</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sz w:val="20"/>
          <w:szCs w:val="20"/>
          <w:lang w:val="en-US" w:eastAsia="en-US"/>
        </w:rPr>
      </w:pPr>
      <w:r>
        <w:rPr>
          <w:rFonts w:eastAsia="Times New Roman"/>
          <w:color w:val="000000"/>
          <w:sz w:val="20"/>
          <w:szCs w:val="20"/>
          <w:lang w:val="en-US" w:eastAsia="en-US"/>
        </w:rPr>
        <w:t xml:space="preserve">(1) An application for a provisional license must fully explain the circumstances surrounding the unexpected vacancy, include proof of the applicant’s designation as next in command, and be accompanied by the appropriate fees. The application shall be made on the Application for Provisional License form DH-MQA-NHA015 (revised 8/08 hereby adopted and incorporated by reference) and can be obtained from the Board of Nursing Home Administrators’ </w:t>
      </w:r>
      <w:r>
        <w:rPr>
          <w:rFonts w:eastAsia="Times New Roman"/>
          <w:sz w:val="20"/>
          <w:szCs w:val="20"/>
          <w:lang w:val="en-US" w:eastAsia="en-US"/>
        </w:rPr>
        <w:t xml:space="preserve">website at </w:t>
      </w:r>
      <w:hyperlink r:id="rId3">
        <w:r>
          <w:rPr>
            <w:rStyle w:val="InternetLink"/>
            <w:rFonts w:eastAsia="Times New Roman"/>
            <w:color w:val="000000"/>
            <w:sz w:val="18"/>
            <w:szCs w:val="18"/>
            <w:u w:val="none"/>
            <w:lang w:val="en-US" w:eastAsia="en-US"/>
          </w:rPr>
          <w:t>http://www.doh.state.fl.us/mqa/nurshome/</w:t>
        </w:r>
      </w:hyperlink>
      <w:r>
        <w:rPr>
          <w:rFonts w:eastAsia="Times New Roman"/>
          <w:sz w:val="18"/>
          <w:szCs w:val="18"/>
          <w:lang w:val="en-US" w:eastAsia="en-US"/>
        </w:rPr>
        <w:t>index .html</w:t>
      </w:r>
      <w:r>
        <w:rPr>
          <w:rFonts w:eastAsia="Times New Roman"/>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provisional license shall be valid for a single six (6) 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rvice as a provisional licensee shall not count as part of the requirements of an Administrator-in-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 application for a provisional license shall not be granted unless the applicant can demonstrate that he or she possesses a minimum of six (6) months management experience within a skilled nursing facility, hospital, hospice, assisted living facility with a minimum of sixty (60) licensed beds, or a geriatric residential treat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provisional license shall not be granted to any applicant whose Nursing Home Administrator license has been suspended or revoked in any jurisdiction.</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68.1685(1), 468.1735 FS. Law Implemented 468.1735 FS. History–New 12-6-79, Amended 8-17-81, Formerly 21Z-11.11, Amended 4-22-87, Formerly 21Z-11.011, 61G12-11.011, Amended 7-21-97, Formerly 59T-11.011, Amended 10-30-00, 8-30-05, 11-9-06, 8-13-08, 4-2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4B10-11.011" TargetMode="External"/><Relationship Id="rId3" Type="http://schemas.openxmlformats.org/officeDocument/2006/relationships/hyperlink" Target="http://www.doh.state.fl.us/mqa/nursho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6:00Z</dcterms:created>
  <dc:creator>Feng Xiao</dc:creator>
  <dc:description/>
  <cp:keywords/>
  <dc:language>en-US</dc:language>
  <cp:lastModifiedBy>jawhitman</cp:lastModifiedBy>
  <cp:lastPrinted>2008-08-11T10:03:00Z</cp:lastPrinted>
  <dcterms:modified xsi:type="dcterms:W3CDTF">2009-04-03T12:50:00Z</dcterms:modified>
  <cp:revision>10</cp:revision>
  <dc:subject/>
  <dc:title>CHAPTER 64B10-11 LICENSURE</dc:title>
</cp:coreProperties>
</file>