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sz w:val="20"/>
            <w:szCs w:val="20"/>
          </w:rPr>
          <w:t>64B14-4.003</w:t>
        </w:r>
      </w:hyperlink>
      <w:r>
        <w:rPr>
          <w:sz w:val="20"/>
          <w:szCs w:val="20"/>
        </w:rPr>
        <w:t xml:space="preserve"> </w:t>
      </w:r>
      <w:r>
        <w:rPr>
          <w:rFonts w:eastAsia="Times New Roman"/>
          <w:b/>
          <w:color w:val="000000"/>
          <w:sz w:val="20"/>
          <w:szCs w:val="20"/>
          <w:lang w:val="en-US" w:eastAsia="en-US"/>
        </w:rPr>
        <w:t>Documentation of Eligibility for Licens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In order to establish eligibility for licensure as an orthotist or prosthetist under Section 468.803(3)(a) or (b), F.S., the applicant must submit an Application for Licensure, form DH-MQA 1132, 8/08, herein incorporated by reference, which is available from the Board office or at the Board’s website: </w:t>
      </w:r>
      <w:hyperlink r:id="rId3">
        <w:r>
          <w:rPr>
            <w:rStyle w:val="InternetLink"/>
            <w:rFonts w:eastAsia="Times New Roman"/>
            <w:sz w:val="20"/>
            <w:szCs w:val="20"/>
            <w:u w:val="none"/>
            <w:lang w:val="en-US" w:eastAsia="en-US"/>
          </w:rPr>
          <w:t>http://www.doh.state.fl.us/mqa/OrthPros/index.html</w:t>
        </w:r>
      </w:hyperlink>
      <w:r>
        <w:rPr>
          <w:rFonts w:eastAsia="Times New Roman"/>
          <w:color w:val="000000"/>
          <w:sz w:val="20"/>
          <w:szCs w:val="20"/>
          <w:lang w:val="en-US" w:eastAsia="en-US"/>
        </w:rPr>
        <w:t>, and prov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official transcript from the accredited institution at which the applicant’s Bachelor of Science degree was awarded, indicating the degree aw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applicant’s bachelor’s degree was not awarded in orthotics and prosthetics, certification of completion of an orthotics or prosthetics program, as applicable, recognized by the CAAH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applicant completed a residency program certified by NCOPE, an original letter from the head of the residency program attesting to successful completion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applicant completed an internship, a patient log signed by the applicant’s qualified supervisor(s), including the types of patients treated, the types of treatment provided, and the number of hours worked, that demonstrates compliance with Rule 64B14-4.1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order to establish eligibility for licensure as an orthotic fitter under Section 468.803(3)(c), F.S., the applicant must provide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high school diploma or a certified GED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original or certified copy of a certificate of completion of the Trulife Healthcare or the Surgical Appliance Industries orthotics course and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Verification of Employment Form(s) demonstrating two years supervised experience in orthotics that meets the requirements of paragraph 64B14-4.110(1)(b), F.A.C., signed by the applicant’s qualified supervis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ertification of completion of an 8 hour course in casting custom-molded sho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order to establish eligibility for licensure as an orthotic fitter assistant under Section 468.803(3)(d), F.S., the applicant must provide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high school diploma or a certified GED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original or certified copy of a certificate of completion of the Trulife Healthcare or the Surgical Appliance Industries orthotics course and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ertification of completion of an 8 hour course in casting custom-molded sho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order to establish eligibility for licensure as a pedorthist under Section 468.803(3)(e), F.S., the applicant must provide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high school diploma or a certified GED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original letter from the head of a training program(s) approved by the Board for Certification in Pedorthics, attesting to the inclusion of training as provided in paragraph 64B14-4.110(3)(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patient log signed by the applicant’s qualified supervisor(s), including the types of patients treated, the types of treatment provided, and the number of hours wor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ach applicant, as a condition to initial licensure, shall attend and provide proof of attending, a Board approved two-hour course relating to the prevention of medical errors. The course must include a study of root-cause analysis, error reduction and prevention, and patient safety.</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68.802 FS. Law Implemented 456.013(1), (7), 468.803 FS. History–New 12-10-98, Amended 11-11-02, 11-1-05, 9-21-06, 4-19-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4-4.003" TargetMode="External"/><Relationship Id="rId3" Type="http://schemas.openxmlformats.org/officeDocument/2006/relationships/hyperlink" Target="http://www.doh.state.fl.us/mqa/OrthPros/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9:00Z</dcterms:created>
  <dc:creator>Feng Xiao</dc:creator>
  <dc:description/>
  <cp:keywords/>
  <dc:language>en-US</dc:language>
  <cp:lastModifiedBy>jawhitman</cp:lastModifiedBy>
  <cp:lastPrinted>2009-03-31T15:23:00Z</cp:lastPrinted>
  <dcterms:modified xsi:type="dcterms:W3CDTF">2009-04-06T20:27:00Z</dcterms:modified>
  <cp:revision>7</cp:revision>
  <dc:subject/>
  <dc:title>CHAPTER 64B14-4 LICENSURE REQUIREMENTS</dc:title>
</cp:coreProperties>
</file>