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7.005</w:t>
        </w:r>
      </w:hyperlink>
      <w:r>
        <w:rPr>
          <w:sz w:val="20"/>
          <w:szCs w:val="20"/>
        </w:rPr>
        <w:t xml:space="preserve"> </w:t>
      </w:r>
      <w:r>
        <w:rPr>
          <w:rFonts w:eastAsia="Times New Roman"/>
          <w:b/>
          <w:color w:val="000000"/>
          <w:sz w:val="20"/>
          <w:szCs w:val="20"/>
          <w:lang w:val="en-US" w:eastAsia="en-US"/>
        </w:rPr>
        <w:t>Anesthesiologist Assistant Protocols and Perform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anesthesiologist or group of anesthesiologists, upon entering into a supervisory relationship with an anesthesiologist assistant must file with the Board a written protocol, to include, at a minimum, the criteria set forth in Section 459.023(2)(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esthesiologist assistants may perform duties set forth in Section 459.023(3)(a), F.S., under the direct supervision of an anesthesiologist and as set forth in the protocol required by subsection (1)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pervising anesthesiologist shall delegate only tasks and procedures to the anesthesiologist assistant which are within the supervising physician’s scope of practice. The anesthesiologist assistant may work in any setting that is within the scope of practice of the supervising anesthesiologist’s practice. The supervising anesthesiologist may supervise up to four (4)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ty of supervision in practice settings requires the anesthesiologist assistant to document in the anesthesia record any change in supervi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asks and procedures performed by the anesthesiologist assistant must be documented in the appropriate medical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23 FS. Law Implemented 459.015(1)(o), 459.023 FS. History–New 8-2-05, Amended 4-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jawhitman</cp:lastModifiedBy>
  <dcterms:modified xsi:type="dcterms:W3CDTF">2009-04-06T20:38:00Z</dcterms:modified>
  <cp:revision>4</cp:revision>
  <dc:subject/>
  <dc:title>CHAPTER 64B15-7 ANESTHESIOLOGIST ASSISTANTS</dc:title>
</cp:coreProperties>
</file>