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D-36.107</w:t>
      </w:r>
      <w:r>
        <w:rPr>
          <w:sz w:val="20"/>
          <w:szCs w:val="20"/>
        </w:rPr>
        <w:t xml:space="preserve"> </w:t>
      </w:r>
      <w:r>
        <w:rPr>
          <w:b/>
          <w:color w:val="000000"/>
          <w:sz w:val="20"/>
          <w:szCs w:val="20"/>
          <w:lang w:val="en-US" w:eastAsia="en-US"/>
        </w:rPr>
        <w:t>Minimum Training Requirements for Personal Watercraft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very offering personal watercraft for lease, hire, or rent must ensure that all individuals intending to operate the personal watercraft have been properly trained in the following topics prior 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responsibility (ethics), courtesy and good judgment o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oiding careless, reckless, and negligent operation of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s of alcohol, controlled substances, and str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ing proper loo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 distance and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defen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to give way to other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s to navigation; buoys and other waterwa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wareness of changes in weather or water conditions and proper responses to tho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skiing and similar activities, if applicable to the personal watercraft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wear personal flot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have observer or wide-angle rearview mi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y not ski between 30 minutes past sunset and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uses and prevention of personal watercraft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requirements – remaining on scene; rendering assistance; repor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ulsion, steering, and stopping characteristics of jet-pump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tion and content of manufacturer’s warning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oarding, falling off, capsizing, and rebo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lems seeing other vessels and being seen by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angers of wake or surf jumping and other reckl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ise, nuisances, and other environmental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fic personal watercraft safety requirements (wearing personal flotation devices, using kill switch lanyard, location of whistle and fire extinguisher, age requirements for personal watercraft operation, and lawfu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oating safety identification cards; age and engi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hotograph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lorida divers-down fla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natee awareness (if locally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cosystem awareness based on lo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topics listed in subsection (1), any livery offering personal watercraft for lease, hire, or rent for off-site use or for daily or longer time periods must ensure that all individuals intending to operate the personal watercraft have been properly trained in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ing and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lering and trans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at plans; how and when to complete a flo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local hazards; such as large bodies of water, weather, dams, cold water, commercial vessel traffic,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ffering a personal watercraft for lease, hire, or rent shall conduct an on-the-water demonstration and check ride to verify the prospective operator’s ability to safely operate the personal watercraft to be leased, hired, or r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 327.54 FS. Law Implemented 327.04, 327.39, 327.54 FS. History–New 6-9-05, Amended 4-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