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C-5.001</w:t>
        </w:r>
      </w:hyperlink>
      <w:r>
        <w:rPr>
          <w:rFonts w:eastAsia="Times New Roman"/>
          <w:szCs w:val="20"/>
        </w:rPr>
        <w:t>: Standards Adopted; Exclusions; and Conflict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TICE IS HEREBY GIVEN THAT on April 2, 2009, the Division of Hotels and Restaurants, Bureau of Elevator Safety, received a petition for a variance Rule 61C-5.001, Standards Adopted; Exclusions; and Conflicts, F.A.C., from Adrian M. Pfeffer on behalf of Steamboat Bend East for License Number 29974. The variance is requested from Rule 3.11.3, ASME A17.3, 1996 edition requiring Fire Fighter Service Phase I &amp; II until August 31, 2009 (VW2009-07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7:00Z</dcterms:created>
  <dc:creator>clbrown</dc:creator>
  <dc:description/>
  <dc:language>en-US</dc:language>
  <cp:lastModifiedBy>clbrown</cp:lastModifiedBy>
  <dcterms:modified xsi:type="dcterms:W3CDTF">2009-04-15T15:14:00Z</dcterms:modified>
  <cp:revision>1</cp:revision>
  <dc:subject/>
  <dc:title/>
</cp:coreProperties>
</file>