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szCs w:val="20"/>
        </w:rPr>
        <w:t>: Standards Adopted; Exclusions; and Conflic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NOTICE IS HEREBY GIVEN THAT on April 2, 2009, the Division of Hotels and Restaurants, Bureau of Elevator Safety, received a petition for a variance Rule 61C-5.001, Standards Adopted; Exclusions; and Conflicts, F.A.C., from Anne Harrington on behalf of Good Samaritan Society. The variance is requested from unknown codes resulting form a recent inspection (VW2009-072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5:00Z</dcterms:created>
  <dc:creator>clbrown</dc:creator>
  <dc:description/>
  <dc:language>en-US</dc:language>
  <cp:lastModifiedBy>clbrown</cp:lastModifiedBy>
  <dcterms:modified xsi:type="dcterms:W3CDTF">2009-04-15T14:36:00Z</dcterms:modified>
  <cp:revision>1</cp:revision>
  <dc:subject/>
  <dc:title/>
</cp:coreProperties>
</file>