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C-5.001</w:t>
        </w:r>
      </w:hyperlink>
      <w:r>
        <w:rPr>
          <w:rFonts w:eastAsia="Times New Roman"/>
          <w:szCs w:val="20"/>
        </w:rPr>
        <w:t>: Standards Adopted; Exclusions; and Conflict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IS HEREBY GIVEN THAT on April 2, 2009, the Division of Hotels and Restaurants, Bureau of Elevator Safety, received a petition for a variance Rule 61C-5.001, Standards Adopted; Exclusions; and Conflicts, F.A.C., from W. Lee Mikell on behalf of Federal Trust Bank for License Numbers 20435, 20436 and 20437. The variance is requested from Rules 3.11.3, 2.7.4 and unknown code requiring fire fighter service, door restrictors and replacing hoist ropes on a dumbwaiter (VW2009-07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9:00Z</dcterms:created>
  <dc:creator>clbrown</dc:creator>
  <dc:description/>
  <dc:language>en-US</dc:language>
  <cp:lastModifiedBy>clbrown</cp:lastModifiedBy>
  <dcterms:modified xsi:type="dcterms:W3CDTF">2009-04-15T15:01:00Z</dcterms:modified>
  <cp:revision>1</cp:revision>
  <dc:subject/>
  <dc:title/>
</cp:coreProperties>
</file>