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Division of Community Colleges</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Community College at Jacksonville District</w:t>
      </w:r>
      <w:r>
        <w:rPr>
          <w:rFonts w:eastAsia="Times New Roman"/>
          <w:color w:val="000000"/>
          <w:szCs w:val="20"/>
          <w:lang w:val="en-US" w:eastAsia="en-US"/>
        </w:rPr>
        <w:t>, Board of Trustees announces the following meetings to which the public is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TRATEGIC CONVERS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y 5, 2009, 12:00 Noon – 2: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Advanced Technology Center, Room T-140, 401 West State Street, Jacksonville, Florida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Joint meeting with Duval County School Boar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GULAR MONTHLY BOARD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y 5, 2009, 2:00 p.m. – 3: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onald T. Martin Center for College Services, Boardroom 451, 501 West State Street, Jacksonville, Florida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Regular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ISCUSSION OF COLLEGE OPERATIONAL MATT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y 5, 2009, 3: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onald T. Martin Center for College Services, Room 462, 501 West State Street, Jacksonville, Florida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As required by law the Board will act on matters involving personnel evaluations, finance, and faciliti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pies of the agenda for the regular monthly Board meeting will be available for inspection on and after Tuesday, April 28, 2009,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Community College at Jacksonville, on or before May 5, 2009. All legal issues should be brought to the College’s attention and an attempt made to resolve them prior to the public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wishing to appeal a decision made by the Board with respect to any matter considered at this meeting will need a record of the proceeding for such an appeal and may, therefore, need to ensure that a verbatim record is made. Through the months of May and June, 2009, the Board will hold informal meetings each Thursday from 12:00 Noon to 4:00 p.m. at the Donald T. Martin Center for College Services, Room 462, for the purpose of discussing College business as appropriat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10:00Z</dcterms:created>
  <dc:creator>clbrown</dc:creator>
  <dc:description/>
  <dc:language>en-US</dc:language>
  <cp:lastModifiedBy>clbrown</cp:lastModifiedBy>
  <dcterms:modified xsi:type="dcterms:W3CDTF">2009-04-22T18:10:00Z</dcterms:modified>
  <cp:revision>1</cp:revision>
  <dc:subject/>
  <dc:title/>
</cp:coreProperties>
</file>