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Community College at Jacksonville District</w:t>
      </w:r>
      <w:r>
        <w:rPr>
          <w:rFonts w:eastAsia="Times New Roman"/>
          <w:szCs w:val="20"/>
          <w:lang w:val="en-US" w:eastAsia="en-US"/>
        </w:rPr>
        <w:t>, Board of Trustees announces the following budget workshop/meeting to which the public is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BUDGET WORKSHOP</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8, 2009, 12:00 Noon – 2: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Donald T. Martin Center for College Services, Boardroom 451, 501 West State Street, Jacksonville, Florida 32202</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College operational matte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ISCUSSION OF COLLEGE OPERATIONAL MATTERS, TIME PERMITTING</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28, 2009, 2:00 p.m. – 4: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Donald T. Martin Center for College Services, Room 462, 501 West State Street, Jacksonville, Florida 32202</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College operational matter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ll objections to this notice or the propriety of the scheduled public meetings should be filed in writing with: College President, Florida Community College at Jacksonville, on or before May 28, 2009. All legal issues should be brought to the College’s attention and an attempt made to resolve them prior to the public meeting. 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0:00Z</dcterms:created>
  <dc:creator>clbrown</dc:creator>
  <dc:description/>
  <dc:language>en-US</dc:language>
  <cp:lastModifiedBy>clbrown</cp:lastModifiedBy>
  <dcterms:modified xsi:type="dcterms:W3CDTF">2009-05-12T16:01:00Z</dcterms:modified>
  <cp:revision>1</cp:revision>
  <dc:subject/>
  <dc:title/>
</cp:coreProperties>
</file>