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rPr>
      </w:pPr>
      <w:r>
        <w:rPr>
          <w:color w:val="000000"/>
        </w:rPr>
        <w:t>NOTICE OF ADOPTION OF COMMUNICATIONS SERVICES TAX ADDRESS/JURISDICTION DATABASE</w:t>
      </w:r>
    </w:p>
    <w:p>
      <w:pPr>
        <w:pStyle w:val="Normal"/>
        <w:spacing w:lineRule="auto" w:line="312"/>
        <w:rPr>
          <w:b/>
          <w:b/>
          <w:color w:val="000000"/>
        </w:rPr>
      </w:pPr>
      <w:r>
        <w:rPr>
          <w:color w:val="000000"/>
        </w:rPr>
        <w:t>Section 202.22(2), F.S., requires the Department of Revenue to create and maintain an electronic situsing database that assigns service addresses to local taxing jurisdictions for purposes of the communications services tax. The update to the Address/Jurisdiction Database, as posted on April 2, 2009, becomes effective on July 1, 2009. The database can be accessed at http://geotax.state.fl.us. The next update to the database will be effective January 1, 2010, and is required to be posted 90 days in advance of the effective date. Local governments are required to submit changes and additions for inclusion in the January 1, 2010, update no later than September 3, 2009. Additional information concerning procedures for requesting changes and additions to the database is available from: Department of Revenue, Local Government Unit, (850)921-9181 or by e-mail: local-govt-unit @dor.state.fl.us. Persons with hearing or speech impairments may call the TDD line at 1(800)367-8331 or (850)922-1115.</w:t>
      </w:r>
    </w:p>
    <w:p>
      <w:pPr>
        <w:pStyle w:val="Normal"/>
        <w:spacing w:lineRule="auto" w:line="312"/>
        <w:rPr>
          <w:b/>
          <w:b/>
          <w:color w:val="000000"/>
        </w:rPr>
      </w:pPr>
      <w:r>
        <w:rPr>
          <w:b/>
          <w:color w:val="000000"/>
        </w:rPr>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09:00Z</dcterms:created>
  <dc:creator>Vickie M</dc:creator>
  <dc:description/>
  <cp:keywords/>
  <dc:language>en-US</dc:language>
  <cp:lastModifiedBy>Vickie M</cp:lastModifiedBy>
  <dcterms:modified xsi:type="dcterms:W3CDTF">2009-04-24T12:09:00Z</dcterms:modified>
  <cp:revision>1</cp:revision>
  <dc:subject/>
  <dc:title>NOTICE OF ADOPTION OF COMMUNICATIONS SERVICES TAX ADDRESS/JURISDICTION DATABASE</dc:title>
</cp:coreProperties>
</file>