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City of Ft. Lauderdale</w:t>
        </w:r>
      </w:hyperlink>
    </w:p>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NOTICE TO CONTRACTORS</w:t>
      </w:r>
    </w:p>
    <w:p>
      <w:pPr>
        <w:pStyle w:val="Normal"/>
        <w:overflowPunct w:val="false"/>
        <w:autoSpaceDE w:val="false"/>
        <w:textAlignment w:val="baseline"/>
        <w:rPr/>
      </w:pPr>
      <w:r>
        <w:rPr>
          <w:rFonts w:eastAsia="Times New Roman"/>
          <w:color w:val="000000"/>
          <w:szCs w:val="20"/>
          <w:lang w:val="en-US" w:eastAsia="en-US"/>
        </w:rPr>
        <w:t>Sealed bids will be received until 2:00 p.m., Wednesday,</w:t>
      </w:r>
      <w:r>
        <w:rPr>
          <w:rFonts w:eastAsia="Times New Roman"/>
          <w:caps/>
          <w:color w:val="000000"/>
          <w:szCs w:val="20"/>
          <w:lang w:val="en-US" w:eastAsia="en-US"/>
        </w:rPr>
        <w:t xml:space="preserve"> </w:t>
      </w:r>
      <w:r>
        <w:rPr>
          <w:rFonts w:eastAsia="Times New Roman"/>
          <w:color w:val="000000"/>
          <w:szCs w:val="20"/>
          <w:lang w:val="en-US" w:eastAsia="en-US"/>
        </w:rPr>
        <w:t>May 27, 2009, in the Office of the City Engineer, Public Works Department (Engineering and Architectural Services), City Hall, 100 North Andrews Avenue, 4th Floor, City of Fort Lauderdale, Florida and opened immediately thereafter in the Conference Room, for:</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ROJECT #11444-N – WASTEWATER CONVEYANCE SYSTEM LONG-TERM REMEDIATION PROGRAM PROJECT #15 – BASIN D-37 NORTH LATERAL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work includes: The rehabilitation of sewer laterals identified in the contract documents by using the cured-in-place pipe method for lateral pipes. Acceptable lateral rehabilitation products listed in the Contract Documents. The work includes pre and post television survey, flow monitoring, flow bypass, traffic control, site restoration, and related operations as required resulting in complete and satisfactory rehabilitation of the sewer laterals in Sewer Basin D-37 North.</w:t>
      </w:r>
    </w:p>
    <w:p>
      <w:pPr>
        <w:pStyle w:val="Normal"/>
        <w:overflowPunct w:val="false"/>
        <w:autoSpaceDE w:val="false"/>
        <w:textAlignment w:val="baseline"/>
        <w:rPr/>
      </w:pPr>
      <w:r>
        <w:rPr>
          <w:rFonts w:eastAsia="Times New Roman"/>
          <w:color w:val="000000"/>
          <w:szCs w:val="20"/>
          <w:lang w:val="en-US" w:eastAsia="en-US"/>
        </w:rPr>
        <w:t>A pre-bid meeting will be held at 3:00 p.m., Wednesday, April</w:t>
      </w:r>
      <w:r>
        <w:rPr>
          <w:rFonts w:eastAsia="Times New Roman"/>
          <w:caps/>
          <w:color w:val="000000"/>
          <w:szCs w:val="20"/>
          <w:lang w:val="en-US" w:eastAsia="en-US"/>
        </w:rPr>
        <w:t xml:space="preserve"> 29, 2009</w:t>
      </w:r>
      <w:r>
        <w:rPr>
          <w:rFonts w:eastAsia="Times New Roman"/>
          <w:color w:val="000000"/>
          <w:szCs w:val="20"/>
          <w:lang w:val="en-US" w:eastAsia="en-US"/>
        </w:rPr>
        <w:t xml:space="preserve"> at: Program Management Team Office, 200 North Andrews Avenue, Suite 300 (Third Floor), Fort Lauderdale, Florida. The pre-bid meeting is recommended but not mandator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idding blanks may be obtained at the Office of the City Engineer. Specifications are on file in the Office of the City Engineer. Bidders are encouraged to carefully review the project specifications, particularly Sections 02563 CURED-IN-PLACE LATERAL LINER and 02564 CURED-IN-PLACE SECTIONAL CONNECTION SEAL AND LATERAL LINER.</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is project may be funded in whole or in part by the Florida Department of Environmental Protection, State Revolving Fund. Bidders are encouraged to become familiar with the provisions of the Supplementary Conditions contained in these documents and in particular the requirements of Article 20, Equal Employment Opportunit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t will be the sole responsibility of the bidder to clearly mark bid as such, and ensure that his bid reaches the City prior to the bid opening date and time lis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ertified check, cashier’s check, bank officer’s check or bid bond for 5% of the amount bid, made payable to the City of Fort Lauderdale, Florida, shall accompany each proposa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City of Fort Lauderdale reserves the right to waive any informality in any bid and to reject any or all bids. bid results and projects currently out to bid can be obtained by calling the pre-recorded: City of Fort Lauderdale Bid Information Line at (954)828-568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general inquiries please call: (954)828-577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55:00Z</dcterms:created>
  <dc:creator>clbrown</dc:creator>
  <dc:description/>
  <dc:language>en-US</dc:language>
  <cp:lastModifiedBy>clbrown</cp:lastModifiedBy>
  <dcterms:modified xsi:type="dcterms:W3CDTF">2009-04-24T12:56:00Z</dcterms:modified>
  <cp:revision>1</cp:revision>
  <dc:subject/>
  <dc:title/>
</cp:coreProperties>
</file>