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licensure as a dentist shall be one hundred dollars ($100.00), and the application fee for licensure as a dental hygienist shall be fifty dollars ($50.00). The application fee for a Health Access Dental Licens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06(1), 466.007 FS. History–New 4-1-80, Amended 5-9-82, Formerly 21G-15.02, 21G-15.002, 61F5-15.002, 59Q-15.002, Amended 4-27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