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5-16.002</w:t>
        </w:r>
      </w:hyperlink>
      <w:r>
        <w:rPr>
          <w:b/>
          <w:sz w:val="20"/>
          <w:szCs w:val="20"/>
        </w:rPr>
        <w:t xml:space="preserve"> Required Training</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al training which is required for the performance of certain remediable tasks consists of a dental hygienist’s or dental assistant’s successful completion of an expanded duty course or program which meets on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rse or program is administered or was developed as a part of the regular curriculum at a school of dentistry, dental hygiene or dental assisting accredited by the American Dental Association’s Commission on Dental Accreditation, its successor agency or any other nationally recognized accrediting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urse or program has been approved by the Board for the purpose of providing expanded-duties training for dental hygienists and dental assis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 of positioning and exposing radiographs by dental assistants, formal training may consist of having received certification as a dental radiographer pursuant to Rule 64B5-9.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approve a course or program specified in paragraph 64B5-16.002(1)(b), F.A.C., in expanded duties only upon the application of the entity seeking to offer the course or program which establishes compliance with the following requirements. Failure to adhere to these requirements shall subject the course or program to revocation of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rse or program curriculum reflects appropriate didactic and clinical training in each remediable task which requires completion of Board-approved form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tion of the training and experience of faculty members which establishes their qualifications to teach specified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ssion of a detailed syllabus of the course or program which specifies the educational objectives for participants, the manner of achieving these specified objectives, including subject matter, hours of instruction and choice of instructional method (clinical or didactic) and the method of assessing a participant’s perform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urse or program requires participants to pass clinical or written examinations which adequately test competency in each subject area. Participants must obtain a score of at least 75% out of a possible score of 100%. The choice of a clinical or written examination shall be based on the specified objectives for each subject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participant who successfully completes the course or program is issued a certificate which contains the following information: name of course or program sponsor; title of course; date course offered; number of hours of instruction; participant’s name; signature authorized by the sponsor which attests to the certificate’s validity; and a list of all remediable tasks in which the participant has received form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the-job training required for the performance of certain remediable tasks consists of training in those tasks by a licensed dentist who assumes full responsibility for assuring that the dental hygienist or dental assistant so trained is competent to perform the task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6.004, 466.024 FS. Law Implemented 466.023, 466.024 FS. History–New 4-30-80, Amended 8-20-80, 1-28-81, 3-4-81, 4-20-81, Formerly 21G-16.02, Amended 6-30-86, 12-31-86, 7-5-87, 2-21-88, 7-12-88, 1-18-89, 11-16-89, Formerly 21G-16.002, 61F5-16.002, Amended 6-12-97, Formerly 59Q-16.002, Amended 1-29-07, 4-2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5-16.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cp:keywords/>
  <dc:language>en-US</dc:language>
  <cp:lastModifiedBy>jawhitman</cp:lastModifiedBy>
  <cp:lastPrinted>2009-04-08T08:19:00Z</cp:lastPrinted>
  <dcterms:modified xsi:type="dcterms:W3CDTF">2009-04-08T12:19:00Z</dcterms:modified>
  <cp:revision>6</cp:revision>
  <dc:subject/>
  <dc:title>CHAPTER 64B5-16 REMEDIABLE TASKS DELEGABLE TO DENTAL HYGIENISTS </dc:title>
</cp:coreProperties>
</file>