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52.003</w:t>
        </w:r>
      </w:hyperlink>
      <w:r>
        <w:rPr>
          <w:sz w:val="20"/>
          <w:szCs w:val="20"/>
        </w:rPr>
        <w:t xml:space="preserve"> </w:t>
      </w:r>
      <w:r>
        <w:rPr>
          <w:rFonts w:eastAsia="Times New Roman"/>
          <w:b/>
          <w:color w:val="000000"/>
          <w:sz w:val="20"/>
          <w:szCs w:val="20"/>
          <w:lang w:val="en-US" w:eastAsia="en-US"/>
        </w:rPr>
        <w:t>Procedure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responsibility of meeting the continuing education requirements. The application for renewal shall include a form on which the licensee shall state whether the licensee has completed the required continuing education and what number of hours were completed in the relevant biennium or year. The licensee must retain such receipts, vouchers, certificates, or other papers as may be necessary to document completion of the appropriate continuing education offerings listed on the renewal form for a period of not less than 4 years from the date the offering was taken. The Council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78.5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licensees shall be awarded contact hours for attendance at all offerings that are approved by the Electrolysis Society of Florida (ESF), or the Electrolysis Association of Florida (EAF), or the American Electrology Association, or the Society of Clinical and Medical Hair Removal, and all offerings from other states which are approved by the states’ licensing agency or professional electrology organization which offerings have been approved by the American Electrology Association, or the Society of Clinical and Medical Hair Removal, or any technical school, college or university course taken and successfully completed for the first time by the licensee in a subject area relevant to electrolysis. The licensee shall provide verification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IV/AIDS and blood-borne diseas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licensee is required to complete no later than upon first renewal an approved course on HIV/AIDS education. Approved offerings in HIV/AIDS are those that meet the requirements of Section 465.033, F.S. Courses approved by any Board within the Division of Medical Quality Assurance of the Department of Health pursuant to Section 456.033, F.S., are approved by this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hour of each biennium must be obtained by each licensee in an approved course on blood-borne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wo (2) hours each biennium must be obtained by each licensee in approved offerings on prevention of medical errors, including a study of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 to ten hours per biennium of the continuing education required for license renewal may be in the form of approved home stud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 to 2 hours each biennium may be obtained in the area of risk management by a licensee by attending a Board meeting in which another licensee is being disciplined, or by serving as volunteer expert witness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A maximum of 6 contact hours shall be awarded per biennium for each of the following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redit shall be awarded to a lecturer or author for the initial presentation of each electrology related course or program only; repeat presentations of the same course or program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for a continuing education credit to be awarded to each licensee participating as either lecturer or author, the format of the electrology related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contact hours to be awarded to each licensee who participates in an electrology related course or program as either a lecturer or author is based on the 50 minute contact hour employed within this rule chapt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8.43(1), (4), 478.50(2), (4)(a), (b) FS. Law Implemented 456.013, 456.033, 478.43(4), 478.50(2), (4)(a), (b) FS. History–New 6-1-93, Formerly 21M-77.003, 61F6-77.003, Amended 5-11-95, Formerly 59R-52.003, Amended 2-9-98, 2-16-99, 2-17-00, 9-21-00, 8-13-02, 4-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5:00Z</dcterms:created>
  <dc:creator>Feng Xiao</dc:creator>
  <dc:description/>
  <cp:keywords/>
  <dc:language>en-US</dc:language>
  <cp:lastModifiedBy>akoon</cp:lastModifiedBy>
  <dcterms:modified xsi:type="dcterms:W3CDTF">2009-04-21T18:29:00Z</dcterms:modified>
  <cp:revision>4</cp:revision>
  <dc:subject/>
  <dc:title>CHAPTER 64B8-52 ELECTROLYSIS COUNCIL - CONTINUING EDUCATION</dc:title>
</cp:coreProperties>
</file>