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9-8.005</w:t>
        </w:r>
      </w:hyperlink>
      <w:r>
        <w:rPr>
          <w:b/>
          <w:sz w:val="20"/>
          <w:szCs w:val="20"/>
        </w:rPr>
        <w:t xml:space="preserve"> Unprofessional Conduct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Unprofessional conduct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accurate record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Misappropriating drugs, supplies or equip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Leaving a nursing assignment without advising licensed nursing personne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tealing from a pati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Violating the integrity of a medication administration system or an information technology syste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Falsifying or altering of patient records or nursing progress records, employment applications or time recor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Violating the confidentiality of information or knowledge concerning a pati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8) Discriminating on the basis of race, creed, religion, sex, age or national origin, in the rendering of nursing services as it relates to human rights and dignity of the individua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9) Engaging in fraud, misrepresentation, or deceit in taking the licensing exa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Impersonating another licensed practitioner, or permitting another person to use his certificate for the purpose of practicing nurs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Providing false or incorrect information to the employer regarding the status of the licen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Testing positive for any drugs under Chapter 893, F.S., on any drug screen when the nurse does not have a prescription and legitimate medical reason for using such dru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3) Practicing beyond the scope of the licensee’s license, educational preparation or nursing experience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4) Using force against a patient, striking a patient, or throwing objects at a patient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5) Using abusive, threatening or foul language in front of a patient or directing such language toward a pati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64.006, 464.018(1)(h) FS. Law Implemented 464.018(1)(h) FS. History–New 11-28-79, Amended 3-16-81, 10-8-81, 9-11-83, Formerly 21O-10.05, Amended 4-21-86, 2-5-87, 8-2-90, 3-12-91, 9-16-91, 4-8-92, 9-29-92, Formerly 21O-10.005, Amended 9-7-93, Formerly 61F7-8.005, Amended 11-6-94, 5-1-95, 11-16-95, Formerly 59S-8.005, Amended 2-18-98, 3-23-00, 2-17-02, 7-5-06, 12-11-06, 4-28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4B9-8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4:00Z</dcterms:created>
  <dc:creator>Feng Xiao</dc:creator>
  <dc:description/>
  <cp:keywords/>
  <dc:language>en-US</dc:language>
  <cp:lastModifiedBy>akoon</cp:lastModifiedBy>
  <cp:lastPrinted>2009-04-13T09:53:00Z</cp:lastPrinted>
  <dcterms:modified xsi:type="dcterms:W3CDTF">2009-04-13T13:54:00Z</dcterms:modified>
  <cp:revision>11</cp:revision>
  <dc:subject/>
  <dc:title>CHAPTER 64B9-8 HEARINGS, PROCEEDINGS, CONFERENCES, DISCIPLINE</dc:title>
</cp:coreProperties>
</file>